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RVINTŲ R. GELVONŲ VIDURINĖ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3 M. I KETVIRČIO IŠLAIDŲ SĄMATŲ VYKDY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IŠKINAMASIS RAŠT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ešąjį subjektą (toliau – mokykla) identifikuojantys duomeny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jekto pavadini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rvintų rajono Gelvonų vidurinė mokyk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03613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sos g. Nr. 7, Gelvonai, Širvintų rajo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lektroninio pašto adres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vm</w:t>
            </w:r>
            <w:r>
              <w:rPr/>
              <w:t>@mail.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kyklos veikl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  </w:t>
      </w:r>
      <w:r>
        <w:rPr>
          <w:lang w:val="lt-LT"/>
        </w:rPr>
        <w:t xml:space="preserve">    </w:t>
      </w:r>
      <w:r>
        <w:rPr>
          <w:lang w:val="lt-LT"/>
        </w:rPr>
        <w:t>Pagrindinė veiklos rūšis - vidurinis ugdymas, kodas  85.31.20.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>Mokyklos kitos švietimo veiklos rūšys: ikimokyklinio amžiaus vaikų ugdymas ir priešmokyklinio amžiaus vaikų ugdymas, pradinis, pagrindinis ir bendrasis vidurinis ugdyma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Mokykloje mokomi 0 – 12 klasių mokiniai yra suaugusiųjų mokinių 10-12 klasių grupės.  Mokykla organizuoja  mokinių pavežėjimą į mokyklą ir atgal, taip pat  nemokamą maitinimą, bei maitinimą už pinigus. Mokykla turi bendrabutį ir teikia apgyvendinimo paslaugas mokiniams.</w:t>
      </w:r>
    </w:p>
    <w:p>
      <w:pPr>
        <w:pStyle w:val="41"/>
        <w:spacing w:lineRule="auto" w:line="240" w:before="205" w:after="0"/>
        <w:ind w:left="100" w:right="-298" w:hanging="0"/>
        <w:rPr>
          <w:sz w:val="24"/>
          <w:szCs w:val="24"/>
        </w:rPr>
      </w:pPr>
      <w:r>
        <w:rPr>
          <w:sz w:val="24"/>
          <w:szCs w:val="24"/>
          <w:lang w:eastAsia="lt-LT"/>
        </w:rPr>
        <w:t>II. Apskaitos politika</w:t>
      </w:r>
    </w:p>
    <w:p>
      <w:pPr>
        <w:pStyle w:val="1"/>
        <w:spacing w:lineRule="auto" w:line="240" w:before="140" w:after="0"/>
        <w:ind w:left="100" w:right="-298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Nuo 2010 metų mokykloje apskaita tvarkoma pagal viešojo sektoriaus apskaitos ir finansinės atskaitomybės standartus. (VSAFAS)</w:t>
      </w:r>
    </w:p>
    <w:p>
      <w:pPr>
        <w:pStyle w:val="1"/>
        <w:spacing w:lineRule="auto" w:line="240" w:before="0" w:after="0"/>
        <w:ind w:left="100" w:right="-298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Mokykloje apskaitos duomenys detalizuojami pagal valstybės funkcijas, programas, lėšų šaltinius, biudžeto pajamų ir išlaidų ekonominės klasifikacijos straipsnius. Visoms operacijoms ir ūkiniams įvykiams taikomas kaupimo principas. </w:t>
      </w:r>
    </w:p>
    <w:p>
      <w:pPr>
        <w:pStyle w:val="1"/>
        <w:spacing w:lineRule="auto" w:line="240" w:before="0" w:after="0"/>
        <w:ind w:left="100" w:right="-298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rPr>
          <w:b/>
          <w:b/>
        </w:rPr>
      </w:pPr>
      <w:r>
        <w:rPr>
          <w:b/>
        </w:rPr>
        <w:t>III. Pastabos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</w:t>
      </w:r>
      <w:r>
        <w:rPr/>
        <w:t>1. Pirmojo ketvirčio pajamos-išlaidos pagal programų sąmatas ir finansavimo šaltinius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7"/>
        <w:gridCol w:w="2099"/>
        <w:gridCol w:w="1912"/>
        <w:gridCol w:w="18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šlaidų ekonominės klas.kod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i asignavi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sinės išlai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K lėš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9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2,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52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6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445,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445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87,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87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rekė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valifikac. kėli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,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,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4.1.40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emok.mok.maiti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12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12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12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12,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plinkos lėš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837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837,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85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85,52</w:t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6,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66,65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yšių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,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3,5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rekė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munal. paslaug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33,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33,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š j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Šildy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65,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565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kt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0,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0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ndens tiekimo pasl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6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6,80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8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8,20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6.1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505,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312,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4,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4,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5,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5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.išlai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1,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8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1,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38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plinkos lėšos (AP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73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73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yšių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munalinė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36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36,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is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79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8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4088,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4088,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pecialioji prog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26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36,38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26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36,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3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514,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24,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2. Pinigų likučiai sąskaitose: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8570" cy="2179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4"/>
                              <w:gridCol w:w="3306"/>
                              <w:gridCol w:w="334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ąskait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ikučiai (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Spec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ėš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1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Pavedim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Gelvonų krašto muziejaus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1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750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Detalizuota atsiskaitomoji sąskait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Mokinio krepšeli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Nemokamo maitinim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Aplinkos lėš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Maisto, apgyvendinio ir kitų paslaug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9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Pavėžėjim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  <w:t>Iš vis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17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71.6pt;mso-wrap-distance-left:0pt;mso-wrap-distance-right:0pt;mso-wrap-distance-top:0pt;mso-wrap-distance-bottom:0pt;margin-top:0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4"/>
                        <w:gridCol w:w="3306"/>
                        <w:gridCol w:w="334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ąskaita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ikučiai (Lt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 xml:space="preserve">Spec, 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ėš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18,9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Pavedim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Gelvonų krašto muziejaus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1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7505,1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Detalizuota atsiskaitomoji sąskaita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Mokinio krepšeli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Nemokamo maitinim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Aplinkos lėš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Maisto, apgyvendinio ir kitų paslaug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93,4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Pavėžėjim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lt-LT"/>
                              </w:rPr>
                              <w:t>Iš vis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17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</w:t>
      </w:r>
    </w:p>
    <w:p>
      <w:pPr>
        <w:pStyle w:val="Normal"/>
        <w:jc w:val="both"/>
        <w:rPr>
          <w:lang w:eastAsia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3. </w:t>
      </w:r>
      <w:r>
        <w:rPr>
          <w:lang w:eastAsia="lt-LT"/>
        </w:rPr>
        <w:t xml:space="preserve">Tiekėjams mokėtinas sumas (nedetalizuota pagal finansavimo šaltinius ir  </w:t>
      </w:r>
      <w:r>
        <w:rPr>
          <w:rStyle w:val="32"/>
          <w:u w:val="none"/>
          <w:lang w:eastAsia="lt-LT"/>
        </w:rPr>
        <w:t>valstybės funkcijas taip pat ir įsiskolinimas susijęs su darbo santykiais, bei mokesčiai sodrai) sudaro:</w:t>
      </w:r>
      <w:r>
        <w:rPr>
          <w:lang w:eastAsia="lt-LT"/>
        </w:rPr>
        <w:tab/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444"/>
        <w:gridCol w:w="1750"/>
      </w:tblGrid>
      <w:tr>
        <w:trPr>
          <w:trHeight w:val="2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Tiekėj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uma (Lt)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Energijos tiekim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elektros energij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1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UAB“Smulkus urmas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,51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AB TEO L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Ryšio paslaug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5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irvintų vandeny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vanden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4</w:t>
            </w:r>
          </w:p>
        </w:tc>
      </w:tr>
      <w:tr>
        <w:trPr>
          <w:trHeight w:val="2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AB”Lesto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elektros energij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9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Širvintų šilum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šildymo paslau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4,44</w:t>
            </w:r>
          </w:p>
        </w:tc>
      </w:tr>
      <w:tr>
        <w:trPr>
          <w:trHeight w:val="2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Ecoservi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šiukšlių išvežim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6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Viktorija Sutkauskien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paslau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Ūkininkas Kudeli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daržov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vintų autobusų park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paslau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Širvintų rajono švietimo centr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kv.kurs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Į Infrostruktū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internet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8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AB „Luktarna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ur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93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 Nacionalinis švietimo centr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elektroninį dienyn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 Kaštonėlia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 autobuso remont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3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AB Tele 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ryšių paslau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3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uotojam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Darbo užmokest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7,94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MI Širvintų skyriu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jamų mokest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86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audimas 9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6,35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audimas30, 98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Soc.dr įmok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13</w:t>
            </w:r>
          </w:p>
        </w:tc>
      </w:tr>
      <w:tr>
        <w:trPr>
          <w:trHeight w:val="8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7,64</w:t>
            </w:r>
          </w:p>
        </w:tc>
      </w:tr>
    </w:tbl>
    <w:p>
      <w:pPr>
        <w:pStyle w:val="21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</w:p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rbo užmokestis, pajamų mokestis, socialinis draudimas mokamas iki  kito mėnesio 10 dienos, kreditorinis įsiskolinimas  yra apmokamas kai mokykla iš biudžeto gauna finansavimo sumas šioms išlaidoms apmokėt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ė                                                                                               Ona Valančienė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buhalterė                                                                                        Regina Čapskienė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4">
    <w:name w:val="???????? ????? (4)"/>
    <w:basedOn w:val="Numatytasispastraiposriftas"/>
    <w:qFormat/>
    <w:rPr>
      <w:b/>
      <w:bCs/>
      <w:shd w:fill="FFFFFF" w:val="clear"/>
    </w:rPr>
  </w:style>
  <w:style w:type="character" w:styleId="Style14">
    <w:name w:val="???????? ?????"/>
    <w:basedOn w:val="Numatytasispastraiposriftas"/>
    <w:qFormat/>
    <w:rPr>
      <w:shd w:fill="FFFFFF" w:val="clear"/>
    </w:rPr>
  </w:style>
  <w:style w:type="character" w:styleId="32">
    <w:name w:val="??????? ? ??????? (3)2"/>
    <w:basedOn w:val="Numatytasispastraiposriftas"/>
    <w:qFormat/>
    <w:rPr>
      <w:u w:val="single"/>
      <w:lang w:bidi="ar-SA"/>
    </w:rPr>
  </w:style>
  <w:style w:type="character" w:styleId="2">
    <w:name w:val="???????? ????? (2)"/>
    <w:basedOn w:val="Numatytasispastraiposriftas"/>
    <w:qFormat/>
    <w:rPr>
      <w:shd w:fill="FFFFFF" w:val="clear"/>
    </w:rPr>
  </w:style>
  <w:style w:type="character" w:styleId="21">
    <w:name w:val="??????? ? ??????? (2)"/>
    <w:basedOn w:val="Numatytasispastraiposriftas"/>
    <w:qFormat/>
    <w:rPr>
      <w:shd w:fill="FFFFFF" w:val="clear"/>
    </w:rPr>
  </w:style>
  <w:style w:type="character" w:styleId="6">
    <w:name w:val="???????? ????? (6)"/>
    <w:basedOn w:val="Numatytasispastraiposriftas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???????? ????? (4)1"/>
    <w:basedOn w:val="Normal"/>
    <w:qFormat/>
    <w:pPr>
      <w:shd w:fill="FFFFFF" w:val="clear"/>
      <w:spacing w:lineRule="atLeast" w:line="240" w:before="600" w:after="180"/>
    </w:pPr>
    <w:rPr>
      <w:b/>
      <w:bCs/>
      <w:sz w:val="20"/>
      <w:szCs w:val="20"/>
    </w:rPr>
  </w:style>
  <w:style w:type="paragraph" w:styleId="1">
    <w:name w:val="???????? ?????1"/>
    <w:basedOn w:val="Normal"/>
    <w:qFormat/>
    <w:pPr>
      <w:shd w:fill="FFFFFF" w:val="clear"/>
      <w:spacing w:lineRule="exact" w:line="213" w:before="180" w:after="0"/>
      <w:ind w:firstLine="560"/>
      <w:jc w:val="both"/>
    </w:pPr>
    <w:rPr>
      <w:sz w:val="20"/>
      <w:szCs w:val="20"/>
    </w:rPr>
  </w:style>
  <w:style w:type="paragraph" w:styleId="211">
    <w:name w:val="???????? ?????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212">
    <w:name w:val="??????? ? ???????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61">
    <w:name w:val="???????? ????? (6)1"/>
    <w:basedOn w:val="Normal"/>
    <w:qFormat/>
    <w:pPr>
      <w:shd w:fill="FFFFFF" w:val="clear"/>
      <w:spacing w:lineRule="exact" w:line="21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0:00Z</dcterms:created>
  <dc:creator>upelis</dc:creator>
  <dc:description/>
  <cp:keywords/>
  <dc:language>en-US</dc:language>
  <cp:lastModifiedBy>FIN</cp:lastModifiedBy>
  <cp:lastPrinted>2013-04-15T12:54:00Z</cp:lastPrinted>
  <dcterms:modified xsi:type="dcterms:W3CDTF">2013-04-15T09:58:00Z</dcterms:modified>
  <cp:revision>12</cp:revision>
  <dc:subject/>
  <dc:title>SUTRUMPINTAS </dc:title>
</cp:coreProperties>
</file>