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2019 m. gruodžio 27 d. įsakymu Nr. V-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M. SAUSI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84"/>
        <w:gridCol w:w="34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2020 metų veiklos progr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os veiklos plano 2020 metams sudary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tkevič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os plano 2020 metams sudarymas ir tvirtini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 taryba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ių būrelių susirinkimai dėl metinio veiklos plano sudarym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mė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 taryba,</w:t>
            </w:r>
          </w:p>
          <w:p>
            <w:pPr>
              <w:pStyle w:val="Normal"/>
              <w:rPr/>
            </w:pPr>
            <w:r>
              <w:rPr/>
              <w:t>būrelių pirmininka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as mokytojams ,,Mokinių pažanga ir pagrindinės kompetencijos“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g suaugusiųjų klasės mokinių supažindinimas su 2020 metų brandos egzaminų organizavimo ir vykdymo tvarkos apraš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nkevičius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g klasės mokinių supažindinimas su 2020 metų brandos egzaminų organizavimo ir vykdymo tvarkos apraš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nis žygis partizanų takais, skirtas Sausio 13-aj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iknevičiu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jekto ERASMUS+ žiemos sporto šventė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-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. Balukevičienė, Ž. Žygė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kursai, olimpiados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-oji Lietuvos mokinių chemijos olimpiad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arnienė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osios Lietuvos mokinių matematikos olimpiados rajoninis etap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Jakštienė, M. Levandauskienė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anglų kalbos konkurs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iosios Lietuvos mokinių biologijos olimpiados rajoninis etapa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Bartulienė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-asis tarptautinio jaunimo epistolinių rašinių konkursa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ižavičienė, </w:t>
            </w:r>
          </w:p>
          <w:p>
            <w:pPr>
              <w:pStyle w:val="Normal"/>
              <w:rPr/>
            </w:pPr>
            <w:r>
              <w:rPr/>
              <w:t>M. Danilevičien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os mokinių meninio skaitymo konkurso rajoninis etapa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žavičienė,</w:t>
            </w:r>
          </w:p>
          <w:p>
            <w:pPr>
              <w:pStyle w:val="Normal"/>
              <w:rPr/>
            </w:pPr>
            <w:r>
              <w:rPr/>
              <w:t xml:space="preserve">M. Danilevičienė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0:00Z</dcterms:created>
  <dc:creator>Administratorius</dc:creator>
  <dc:description/>
  <cp:keywords/>
  <dc:language>en-US</dc:language>
  <cp:lastModifiedBy>Mokytojų</cp:lastModifiedBy>
  <cp:lastPrinted>2017-01-03T15:09:00Z</cp:lastPrinted>
  <dcterms:modified xsi:type="dcterms:W3CDTF">2020-02-06T07:00:00Z</dcterms:modified>
  <cp:revision>2</cp:revision>
  <dc:subject/>
  <dc:title>VEIKLOS PLANAS LAPKRIČIO MĖNESIUI</dc:title>
</cp:coreProperties>
</file>