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2019 m. balandžio 1 d. įsakymu Nr. V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BALANDŽI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pasirengimo priimti ,,ERASMUS“ + projekto ,,Kūno kultūra – aktyvus gyvenimo būdas“ dalyv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Ugdomojo proceso stebėsena</w:t>
            </w:r>
          </w:p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ir įsivertinimas pamokoje, individualios pažangos fiksavimas mokinio pažangos aplankuo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,</w:t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mų apie patyčias peržiūra ir aptari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,</w:t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mus +|PEALS. Pasiruošimas susitikimui su projekto dalyviai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 mėn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ų ir mokymo priemonių užsakymas 2019–2020 mokslo meta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,</w:t>
            </w:r>
          </w:p>
          <w:p>
            <w:pPr>
              <w:pStyle w:val="Normal"/>
              <w:rPr/>
            </w:pPr>
            <w:r>
              <w:rPr/>
              <w:t>bibliotekinink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matematikos pamo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Kalesnikienė, </w:t>
            </w:r>
          </w:p>
          <w:p>
            <w:pPr>
              <w:pStyle w:val="Normal"/>
              <w:rPr/>
            </w:pPr>
            <w:r>
              <w:rPr/>
              <w:t>N. Lub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skaitos, egzami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ir literatūros įskaita 12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ir literatūros įskaita 12S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os (anglų) kalbėjimo dal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os (rusų) kalbėjimo dal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Miknevičienė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MPP rašymo testas 6 klase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rašymo testas 2 ir 4 klasė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MPP skaitymo testas 6 klase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MPP skaitymo testas 2 ir 4 klasėm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matematikos testas 6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MPP matematikos testas 2 ir 4 klasėm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rimai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S tyrimas 8 klase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  <w:p>
            <w:pPr>
              <w:pStyle w:val="Normal"/>
              <w:rPr/>
            </w:pPr>
            <w:r>
              <w:rPr/>
              <w:t>J. Niek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gio diena ,,Melo kojos trumpos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 taryba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ūrio ,,Aktyvus jaunimas“ dalyvių susitiki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, O. Bagdžiū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ija-veiksmo savaitė ,,Pasitikėkime vienas kitu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 mėn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teatrų apžiūrą-šventę ,,Šimtakojis”  spektakl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o ir pradinio ugdymo mokyto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amoka Kernavės muziejuje ,,Viru, viru košę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ruzinskait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ykinių kompozicijų parod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 08-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isinių žinių konkursas ,,Temidė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nkos tvarkymo akcij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 15-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tkevičienė </w:t>
            </w:r>
          </w:p>
          <w:p>
            <w:pPr>
              <w:pStyle w:val="Normal"/>
              <w:rPr/>
            </w:pPr>
            <w:r>
              <w:rPr/>
              <w:t>K. Stankevičiu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radicinio ugdymo diena ,,Sportas – sveikas gyvenimo būdas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lukevičienė, </w:t>
            </w:r>
          </w:p>
          <w:p>
            <w:pPr>
              <w:pStyle w:val="Normal"/>
              <w:rPr/>
            </w:pPr>
            <w:r>
              <w:rPr/>
              <w:t xml:space="preserve">Ž. Žyg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velykio šventė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ų klasių mokytojos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amoka ,,Ką mena Raudonkos piliakalnis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 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. Bagdžiūnė</w:t>
            </w:r>
          </w:p>
          <w:p>
            <w:pPr>
              <w:pStyle w:val="Normal"/>
              <w:rPr/>
            </w:pPr>
            <w:r>
              <w:rPr/>
              <w:t>D. Taučiuv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7:00Z</dcterms:created>
  <dc:creator>Administratorius</dc:creator>
  <dc:description/>
  <cp:keywords/>
  <dc:language>en-US</dc:language>
  <cp:lastModifiedBy>Admin2</cp:lastModifiedBy>
  <cp:lastPrinted>2017-04-07T14:03:00Z</cp:lastPrinted>
  <dcterms:modified xsi:type="dcterms:W3CDTF">2019-04-05T10:29:00Z</dcterms:modified>
  <cp:revision>4</cp:revision>
  <dc:subject/>
  <dc:title>VEIKLOS PLANAS LAPKRIČIO MĖNESIUI</dc:title>
</cp:coreProperties>
</file>