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2018 m. lapkričio 30 d. įsakymu Nr. V-89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/>
      </w:pPr>
      <w:r>
        <w:rPr>
          <w:b/>
        </w:rPr>
        <w:t>2018 M. GRUODŽ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uošimas  Kalėdų šventei: vidaus ir lauko erdvių puoši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, J. Garn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–2021 metų strateginio plano projekto svarsty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ėdinė akcija ,,Ištieskime gerumui ranką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mokiniams tema ,,Konfliktų valdymas, problemų sprendima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,</w:t>
            </w:r>
          </w:p>
          <w:p>
            <w:pPr>
              <w:pStyle w:val="Normal"/>
              <w:rPr/>
            </w:pPr>
            <w:r>
              <w:rPr/>
              <w:t xml:space="preserve">PPT psicholog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eta mokiniams apie patyčių paplitimą mokykloj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ų kvalifikacijos kėlimas mokinių pasiekimų ir individualios pažangos stebėjimo sistemos tobulinimo ir tikslingumo klausimai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tarybos 2018 m. veiklos plano įgyvendinimo aptar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grupių veiklos programos sėkmingumo analiz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12-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 taryba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as mokytojams,, Mokomųjų dalykų integracija ugdymo procese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  <w:p>
            <w:pPr>
              <w:pStyle w:val="Normal"/>
              <w:rPr/>
            </w:pPr>
            <w:r>
              <w:rPr/>
              <w:t>N.Grigorjev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aita Širvintų užimtumo tarnyboje tema ,,Jaunimo įsidarbinimo galimybės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vick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, 7-8 klasių anglų kalbos konkursas ,,Nuo garso iki žodžio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MUS + PEALS PROJEKTAS </w:t>
            </w:r>
          </w:p>
          <w:p>
            <w:pPr>
              <w:pStyle w:val="Normal"/>
              <w:rPr/>
            </w:pPr>
            <w:r>
              <w:rPr/>
              <w:t xml:space="preserve">( pasiruošimas susitikimui Latvijoje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is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tautinės antikorupcijos dienos minėji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a į Vilniaus lietuvių namu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vick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Lietuvos žinių radij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Bagdžiū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ės krepšinio varžybos ,,3x3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. Žyg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tė ,,Kalėdų stebuklo belaukiant“ (dalyvauja 5-12 klasių mokiniai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, klasių vadovai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inė popietė ,,Skamba Kalėdų varpeliai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dalyvauja ikimokyklinių grupių ugdytiniai, pradinių klasių mokiniai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9:00Z</dcterms:created>
  <dc:creator>Administratorius</dc:creator>
  <dc:description/>
  <cp:keywords/>
  <dc:language>en-US</dc:language>
  <cp:lastModifiedBy>Admin2</cp:lastModifiedBy>
  <cp:lastPrinted>2018-12-06T15:58:00Z</cp:lastPrinted>
  <dcterms:modified xsi:type="dcterms:W3CDTF">2018-12-06T13:59:00Z</dcterms:modified>
  <cp:revision>2</cp:revision>
  <dc:subject/>
  <dc:title>VEIKLOS PLANAS LAPKRIČIO MĖNESIUI</dc:title>
</cp:coreProperties>
</file>