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2019 m. vasario 28 d. įsakymu Nr. V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/>
      </w:pPr>
      <w:r>
        <w:rPr>
          <w:b/>
        </w:rPr>
        <w:t>2019 M. KOV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IVg klasės mokomųjų dalykų bandomųjų egzaminų rezultat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ėdis ,,Rizikos grupės mokinių ugdymo problemos, jų priežastys, pagalbos būdai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policijos pareigūne G.Čepiene ir psichologe O.Gervatov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art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ų savišvieta ir reflektav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irminink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s ,,Sveikata visus metus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iknevičius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 akcija ,,Savaitė be patyčių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vimas akcijoje ,,Rašome diktantą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, O. Bagdžiū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gavėnės. Kaziuko mugė. Pavasario sutiktuvė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,</w:t>
            </w:r>
          </w:p>
          <w:p>
            <w:pPr>
              <w:pStyle w:val="Normal"/>
              <w:rPr/>
            </w:pPr>
            <w:r>
              <w:rPr/>
              <w:t xml:space="preserve">A. Dabravolskienė, </w:t>
            </w:r>
          </w:p>
          <w:p>
            <w:pPr>
              <w:pStyle w:val="Normal"/>
              <w:rPr/>
            </w:pPr>
            <w:r>
              <w:rPr/>
              <w:t xml:space="preserve">V. Grudzinskaitė, </w:t>
            </w:r>
          </w:p>
          <w:p>
            <w:pPr>
              <w:pStyle w:val="Normal"/>
              <w:rPr/>
            </w:pPr>
            <w:r>
              <w:rPr/>
              <w:t xml:space="preserve">R. Mikn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šinių paroda ,,Pavasario medis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čiul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ų ir poezijos diena ,,Dainuoju Lietuvą kaip džiaugsmą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, G. Pauliukoni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uotos pamokos gamtoj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, O. Bagdžiūnė 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cinio ugdymo diena gamtoje ( renginys,  skirtas Žemės diena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ilinskas, D. Savickienė, klasių auklėtoja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uo- civilinės saugos mėnu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tank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vira matematikos pamoka ( su interaktyvia lenta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evandausk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+/PEALS. Pasiruošimas susitikimui Lietuvo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cinė grup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jų egzamino aprašų vertin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, K Stankevičius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jų egzamino darbų pristaty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, K. Stankevičius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ublikinio anglų kalbos konkurso rajoninis etap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no mokinių greitojo teksto rinkimo konkurs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/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evandausk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klasių anglų kalbos konkurs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konkursas ,,Olympis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m. tarptautinis matematikos konkursas ,,Kengūra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mokytojai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rašinio konkurse ,Laiškas neblaiviam vairuotojui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pradinių (3-4) klasių mokinių matematikos olimpiados rajoninis etap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3:00Z</dcterms:created>
  <dc:creator>Administratorius</dc:creator>
  <dc:description/>
  <cp:keywords/>
  <dc:language>en-US</dc:language>
  <cp:lastModifiedBy>GVM</cp:lastModifiedBy>
  <cp:lastPrinted>2017-03-07T14:42:00Z</cp:lastPrinted>
  <dcterms:modified xsi:type="dcterms:W3CDTF">2019-03-04T14:16:00Z</dcterms:modified>
  <cp:revision>3</cp:revision>
  <dc:subject/>
  <dc:title>VEIKLOS PLANAS LAPKRIČIO MĖNESIUI</dc:title>
</cp:coreProperties>
</file>