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Gelvonų gimnazijos direktoriaus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2020 m. vasario 28 d. įsakymu Nr. V-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/>
      </w:pPr>
      <w:r>
        <w:rPr>
          <w:b/>
        </w:rPr>
        <w:t>2020 M. KOV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694"/>
        <w:gridCol w:w="3337"/>
      </w:tblGrid>
      <w:tr>
        <w:trPr>
          <w:trHeight w:val="567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ėl Lietuvos nepriklausomybės atkūrimo</w:t>
            </w:r>
          </w:p>
          <w:p>
            <w:pPr>
              <w:pStyle w:val="Normal"/>
              <w:rPr/>
            </w:pPr>
            <w:r>
              <w:rPr/>
              <w:t>30-ųjų metinių paminėjimo šventinių rengini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Stankevičienė 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cialinė akcija ,,Mėnuo be patyčių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rubliauskė, klasių auklėtojai  </w:t>
            </w:r>
          </w:p>
        </w:tc>
      </w:tr>
      <w:tr>
        <w:trPr>
          <w:trHeight w:val="5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T SUP mokinių vertinima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10, 12, 19 d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rubliauskė </w:t>
            </w:r>
          </w:p>
        </w:tc>
      </w:tr>
      <w:tr>
        <w:trPr>
          <w:trHeight w:val="567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legų pamokų stebėjima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mė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</w:tc>
      </w:tr>
      <w:tr>
        <w:trPr>
          <w:trHeight w:val="583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konkursas ,,Raštingiausias mokinys“ (3-8 kl., Ig-IVg kl.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. Danilevičienė, </w:t>
            </w:r>
          </w:p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>
          <w:trHeight w:val="583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nepriklausomybės atkūrimo 30-ųjų metinių minėjima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. Pauliukonis, </w:t>
            </w:r>
          </w:p>
          <w:p>
            <w:pPr>
              <w:pStyle w:val="Normal"/>
              <w:rPr/>
            </w:pPr>
            <w:r>
              <w:rPr/>
              <w:t xml:space="preserve">M. Dižavičienė </w:t>
            </w:r>
          </w:p>
        </w:tc>
      </w:tr>
      <w:tr>
        <w:trPr>
          <w:trHeight w:val="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ziuko mugė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, </w:t>
            </w:r>
          </w:p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  <w:tr>
        <w:trPr>
          <w:trHeight w:val="866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isinių žinių konkursas ,,Temidė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,</w:t>
            </w:r>
          </w:p>
          <w:p>
            <w:pPr>
              <w:pStyle w:val="Normal"/>
              <w:rPr/>
            </w:pPr>
            <w:r>
              <w:rPr/>
              <w:t xml:space="preserve">A. Bartkevičienė, </w:t>
            </w:r>
          </w:p>
          <w:p>
            <w:pPr>
              <w:pStyle w:val="Normal"/>
              <w:rPr/>
            </w:pPr>
            <w:r>
              <w:rPr/>
              <w:t>R. Vrubliauskė</w:t>
            </w:r>
          </w:p>
        </w:tc>
      </w:tr>
      <w:tr>
        <w:trPr>
          <w:trHeight w:val="567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os mokinių liaudies meno konkursas ,,Sidabro vainikėlis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Garnienė </w:t>
            </w:r>
          </w:p>
        </w:tc>
      </w:tr>
      <w:tr>
        <w:trPr>
          <w:trHeight w:val="299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tradicinio ugdymo diena, skirta Žemės dienai paminėti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Savickienė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. Bartulienė, </w:t>
            </w:r>
          </w:p>
          <w:p>
            <w:pPr>
              <w:pStyle w:val="Normal"/>
              <w:rPr/>
            </w:pPr>
            <w:r>
              <w:rPr/>
              <w:t xml:space="preserve">K. Stankevičius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ptautinis matematikos konkursas ,,Kengūra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Jakštienė, M. Levandauskienė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klasių diskusija ,,Saugi mokykla. Kaip aš galiu prie to prisidėti?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. Vrubliauskė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gruotas istorijos-technologijų konkursa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, J. Garnienė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klasių mokinių matematikos olimpiad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. Jakštienė, M. Levandauskienė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eikatingumo diena (7-9 klasių sporto varžybos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Ž. Žygė, R. Vrubliauskė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8 klasių renginys ,,Smagu tarp draugų“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2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lasių auklėtojai 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kaita ,,Konstitucija. Vaikų teisės ir pareigos“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Vrubliauskė, VTA specialistė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Olimpis“ (edukaciniai konkursa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vo mėn.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>
          <w:trHeight w:val="284" w:hRule="atLeast"/>
        </w:trPr>
        <w:tc>
          <w:tcPr>
            <w:tcW w:w="9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dos egzaminai, įskaitos, patikrinimai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ologijų (mokyklinis) egzaminas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nkevičienė,</w:t>
            </w:r>
          </w:p>
          <w:p>
            <w:pPr>
              <w:pStyle w:val="Normal"/>
              <w:rPr/>
            </w:pPr>
            <w:r>
              <w:rPr/>
              <w:t>Egzamino vertinimo komisija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etuvių kalbos ir literatūros įskaita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vo 25-27 d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Stankevičienė,</w:t>
            </w:r>
          </w:p>
          <w:p>
            <w:pPr>
              <w:pStyle w:val="Normal"/>
              <w:rPr/>
            </w:pPr>
            <w:r>
              <w:rPr/>
              <w:t>Egzamino vykdymo grupė,</w:t>
            </w:r>
          </w:p>
          <w:p>
            <w:pPr>
              <w:pStyle w:val="Normal"/>
              <w:rPr/>
            </w:pPr>
            <w:r>
              <w:rPr/>
              <w:t>Egzamino vertinimo komisija</w:t>
            </w:r>
          </w:p>
        </w:tc>
      </w:tr>
      <w:tr>
        <w:trPr>
          <w:trHeight w:val="284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ninis matematikos pasiekimų patikrinimas IIg klasei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vandauskien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41:00Z</dcterms:created>
  <dc:creator>Administratorius</dc:creator>
  <dc:description/>
  <dc:language>en-US</dc:language>
  <cp:lastModifiedBy>GVM_CH</cp:lastModifiedBy>
  <cp:lastPrinted>2017-03-07T14:42:00Z</cp:lastPrinted>
  <dcterms:modified xsi:type="dcterms:W3CDTF">2020-02-27T12:41:00Z</dcterms:modified>
  <cp:revision>2</cp:revision>
  <dc:subject/>
  <dc:title>VEIKLOS PLANAS LAPKRIČIO MĖNESIUI</dc:title>
</cp:coreProperties>
</file>