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79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 Nr. 2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patvirtinta Širvintų r. 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vonų gimnazijos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2017 m. spalio 30 d.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akymu Nr. V-9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RVINTŲ R. GELVONŲ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 metodinė grup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IŠKA  MOKYMO PRIEMONĖ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48"/>
        <w:gridCol w:w="791"/>
        <w:gridCol w:w="3788"/>
        <w:gridCol w:w="152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 N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adinima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ki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 dėl įsigijimo būtinum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etodinės grupės pirmininkas </w:t>
      </w:r>
      <w:r>
        <w:rPr>
          <w:rFonts w:cs="Times New Roman" w:ascii="Times New Roman" w:hAnsi="Times New Roman"/>
        </w:rPr>
        <w:t xml:space="preserve">                   ___________                                       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arašas)                                               (vardas, pavardė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varstyta ir patvirtinta metodinės grupės susirinkime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data)                                              (protokolo Nr.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2:00Z</dcterms:created>
  <dc:creator>jurga</dc:creator>
  <dc:description/>
  <cp:keywords/>
  <dc:language>en-US</dc:language>
  <cp:lastModifiedBy>jurga</cp:lastModifiedBy>
  <dcterms:modified xsi:type="dcterms:W3CDTF">2017-11-05T18:53:00Z</dcterms:modified>
  <cp:revision>2</cp:revision>
  <dc:subject/>
  <dc:title/>
</cp:coreProperties>
</file>