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Gelvonų gimnazijos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2020 m. rugpjūčio 28 d. įsakymu Nr. V-5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M. RUGSĖJO MĖNESIO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20"/>
        <w:gridCol w:w="253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sitarimas ,,Dėl mokytojų veiklų bendruomenei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09-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ėdis ,, Gimnazijos vaiko gerovės komisijos sudėties atnaujinimas, funkcijų pasiskirstymas, komisijos sudėties pristatymas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0-09-10                                                           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Bartkevičienė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s tarybos posėdž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etodinis pasitarimas dęl nuotolinio darbo su ,,Microsoft Teams“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20-09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o metų pradžios šventė ,,Sveika, mokykla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9-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arn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umo savaitei.</w:t>
            </w:r>
          </w:p>
          <w:p>
            <w:pPr>
              <w:pStyle w:val="Normal"/>
              <w:rPr/>
            </w:pPr>
            <w:r>
              <w:rPr/>
              <w:t>Ekstremalus greičio ir jėgos išbandym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9-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ačiul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umo savaitei.</w:t>
            </w:r>
          </w:p>
          <w:p>
            <w:pPr>
              <w:pStyle w:val="Normal"/>
              <w:rPr/>
            </w:pPr>
            <w:r>
              <w:rPr/>
              <w:t>Paskait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9-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tankevičiu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umo savaitei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žinkime savo miestelio apylinkes pėsčiomis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9-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Dragūn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umo savaitei.</w:t>
            </w:r>
          </w:p>
          <w:p>
            <w:pPr>
              <w:pStyle w:val="Normal"/>
              <w:rPr/>
            </w:pPr>
            <w:r>
              <w:rPr/>
              <w:t>Linksmosios estafetė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9-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Žyg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umo savaitei.Turistinis žygis dviračiais (dalyvauja turizmo būrelio nariai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9-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iknevičius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umo savaitei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žinkime biologinę gamtos įvairovę edukacinėse erdvėse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9-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Bartul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umo savaitei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iena be automobilio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9-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abriež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istinis žygis dviračiais ( 5 klasės mokiniai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9-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iknevičius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ų dienos renginia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9-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sienio kalbų mokytojo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6:00Z</dcterms:created>
  <dc:creator>Administratorius</dc:creator>
  <dc:description/>
  <cp:keywords/>
  <dc:language>en-US</dc:language>
  <cp:lastModifiedBy>Admin2</cp:lastModifiedBy>
  <cp:lastPrinted>2020-09-25T11:36:00Z</cp:lastPrinted>
  <dcterms:modified xsi:type="dcterms:W3CDTF">2020-09-25T09:05:00Z</dcterms:modified>
  <cp:revision>6</cp:revision>
  <dc:subject/>
  <dc:title>VEIKLOS PLANAS LAPKRIČIO MĖNESIUI</dc:title>
</cp:coreProperties>
</file>