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Gelvonų gimnaz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018 m. sausio 31 d. įsakymu Nr. V-54-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 RUGSĖJ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253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itarimas ,,Dėl socialinės ir specialiosios pagalbos mokiniams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09-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,</w:t>
            </w:r>
          </w:p>
          <w:p>
            <w:pPr>
              <w:pStyle w:val="Normal"/>
              <w:rPr/>
            </w:pPr>
            <w:r>
              <w:rPr/>
              <w:t xml:space="preserve">A. Bartkevičienė, </w:t>
            </w:r>
          </w:p>
          <w:p>
            <w:pPr>
              <w:pStyle w:val="Normal"/>
              <w:rPr/>
            </w:pPr>
            <w:r>
              <w:rPr/>
              <w:t xml:space="preserve">A. O. Purvaneck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ėdis ,,Dėl pagalbos teikimo specialiųjų poreikių mokiniams. Dėl mokinių, turinčių kalbėjimo ir kalbos sutrikimų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09-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ijos tarybos posė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ėl 2018-2019 mokslo metų veiklos prioritetinių krypčių ir uždavinių.</w:t>
            </w:r>
          </w:p>
          <w:p>
            <w:pPr>
              <w:pStyle w:val="Normal"/>
              <w:rPr/>
            </w:pPr>
            <w:r>
              <w:rPr/>
              <w:t xml:space="preserve">Dėl </w:t>
            </w:r>
            <w:r>
              <w:rPr>
                <w:u w:val="single"/>
              </w:rPr>
              <w:t>UP projekto 2018-2019 mokslo metams patikslinimo ir suderinimo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UPP ir brandos egzaminų rezultatų aptarim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8-09-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  <w:t xml:space="preserve">J. Stankevičienė, </w:t>
            </w:r>
          </w:p>
          <w:p>
            <w:pPr>
              <w:pStyle w:val="Normal"/>
              <w:rPr/>
            </w:pPr>
            <w:r>
              <w:rPr/>
              <w:t xml:space="preserve">gimnazijos tarybos pirmininkas A. Olsevičius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1-osios šven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Stankevičiu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diskusijų festivalyje ,,Būtentǃ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Preikšait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radinių klasių mokinių išvyka į Labanoro regioninį parką. Tema ,,Vaistai gamtoje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Dabravolskienė, </w:t>
            </w:r>
          </w:p>
          <w:p>
            <w:pPr>
              <w:pStyle w:val="Normal"/>
              <w:rPr/>
            </w:pPr>
            <w:r>
              <w:rPr/>
              <w:t xml:space="preserve">V. Grudzinskait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Žemėj Lietuvos ąžuolai žaliuos“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Būk pilietiškas ir atsakingas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ina ,,Pasaulis ir aš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24,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bų die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sienio kalbų mokytojai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itikimas su rašytoja Renata Šerely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žavičien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1:00Z</dcterms:created>
  <dc:creator>Administratorius</dc:creator>
  <dc:description/>
  <cp:keywords/>
  <dc:language>en-US</dc:language>
  <cp:lastModifiedBy>Admin2</cp:lastModifiedBy>
  <cp:lastPrinted>2017-02-03T14:46:00Z</cp:lastPrinted>
  <dcterms:modified xsi:type="dcterms:W3CDTF">2018-10-05T06:41:00Z</dcterms:modified>
  <cp:revision>2</cp:revision>
  <dc:subject/>
  <dc:title>VEIKLOS PLANAS LAPKRIČIO MĖNESIUI</dc:title>
</cp:coreProperties>
</file>