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Gelvonų gimnazijos direktoriaus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2019 m. sausio 31 d. įsakymu Nr. V-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ELVONŲ GIMNAZIJ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9 M. RUGSĖJO MĖNESIO VEIKLOS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220"/>
        <w:gridCol w:w="2538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ministraciniai pasitarim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sitarimas ,,Dėl darbo laiko nustatymo etatiniams darbuotojams ir mokytojams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-09-0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Stankevičienė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Vaiko gerovės komisijos veik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ėdis ,, Gimnazijos vaiko gerovės komisijos sudėties atnaujinimas, funkcijų pasiskirstymas, komisijos sudėties pristatymas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gsėjo mėn.                                                                               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Bartkevičienė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inės tarybos posėdž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Pasitarimas  ,,Ilgalaikių ir trumpalaikių konsultacijų poreikis ir veiksmingumas“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2019-09-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. Balukevičienė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ngini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slo metų pradžios šventė ,,Sveika, mokykla“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09-0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 Taučiuvienė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etinės iniciatyvos ,,Tėvyne mūsų“ edukacinė išvyka į Valdovų rūmus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09-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učiuvien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 ,,Vaikų ir paauglių įtraukimas į sveiką ir aktyvų gyvenimo būdą“ veiklos. Pozityvių pojūčių diena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09-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.Žygė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jektas ,,Aktyvus, žingeidus, tolerantiškas“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09-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Garnienė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J. Mačiulienė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lbų dienos renginiai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09-2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žsienio kalbų mokytojos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intinė kelionė dviračiais ( pagal projektą ,,Nykstantys seniūnijos vietovardžiai“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09-2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. Miknevičius </w:t>
            </w:r>
          </w:p>
        </w:tc>
      </w:tr>
      <w:tr>
        <w:trPr/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ASMUS+/PEALS projekto dalyvių susitikimas Graikijoje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22 / 2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. Balukevičienė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0:00Z</dcterms:created>
  <dc:creator>Administratorius</dc:creator>
  <dc:description/>
  <cp:keywords/>
  <dc:language>en-US</dc:language>
  <cp:lastModifiedBy>GVM</cp:lastModifiedBy>
  <cp:lastPrinted>2017-02-03T14:46:00Z</cp:lastPrinted>
  <dcterms:modified xsi:type="dcterms:W3CDTF">2019-09-17T06:40:00Z</dcterms:modified>
  <cp:revision>2</cp:revision>
  <dc:subject/>
  <dc:title>VEIKLOS PLANAS LAPKRIČIO MĖNESIUI</dc:title>
</cp:coreProperties>
</file>