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Gelvonų gimnazijos 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20 m. spalio 1 d. įsakymu Nr. V-5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0 M. SPALIO MĖNESIO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203"/>
        <w:gridCol w:w="257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mokyklos pažangos ataskaitos NM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mėn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ėdis ,,Penktokų adaptacija dalykinėje sistemoje. Naujų mokinių adaptacija gimnazijoje“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10-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tkevičien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mųjų brandos egzaminų organizavimas, vertinimas ir rezultatų aptar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ir 5 klasių mokinių adaptacijos laikotarpio rezultatų aptarim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mė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alio mėn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lykų mokytoja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ir 5 klasių auklėtojai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7 klasių edukaciniai užsiėmimai Kernavėje ,,Nuo tyrimo iki eksperimento“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10-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yriminio mokymo diena ,,Ieškok –atrask-tyrinėk. I–III gimnazijos klasė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10-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Stankevičius</w:t>
            </w:r>
          </w:p>
          <w:p>
            <w:pPr>
              <w:pStyle w:val="Normal"/>
              <w:rPr/>
            </w:pPr>
            <w:r>
              <w:rPr/>
              <w:t>S.Bartulienė</w:t>
            </w:r>
          </w:p>
          <w:p>
            <w:pPr>
              <w:pStyle w:val="Normal"/>
              <w:rPr/>
            </w:pPr>
            <w:r>
              <w:rPr/>
              <w:t>Klasių auklėtojai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o ,, Išauginta Europos sąjungoje“ apibendrinima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10-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Bartulienė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klasių šventė ,,Sveikas, rudenėli“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10-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dinių klasių mokytojos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ų edukacinė išvyka ,,Integracijos svarba ugdymo procese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10-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ulio gyvūnų dienos rengini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10-0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Bartulienė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L3 seminaras ,,Efektyvaus komandinio darbo pagrindai“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10-0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vyka į Širvintų pažintinį tak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10-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Savickienė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1:00Z</dcterms:created>
  <dc:creator>LIET</dc:creator>
  <dc:description/>
  <cp:keywords/>
  <dc:language>en-US</dc:language>
  <cp:lastModifiedBy>GVM</cp:lastModifiedBy>
  <cp:lastPrinted>2019-10-01T09:53:00Z</cp:lastPrinted>
  <dcterms:modified xsi:type="dcterms:W3CDTF">2020-10-05T11:23:00Z</dcterms:modified>
  <cp:revision>4</cp:revision>
  <dc:subject/>
  <dc:title>PATVIRTINTA</dc:title>
</cp:coreProperties>
</file>