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Gelvonų gimnazijos 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19 m. spalio 1 d. įsakymu Nr. V-5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9 M. SPALIO MĖNESIO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220"/>
        <w:gridCol w:w="253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mokyklos pažangos ataskaitos NM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mėn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ėdis ,,Saugumo ir psichologinio mikroklimato mokykloje, kitų su vaiko gerove susijusių aspektų apklausos rezultatų aptarimas, išvados ir rekomendacijos, veiklos krypčių numatymas“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mėn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GK nariai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omųjų brandos egzaminų organizavimas, vertinimas ir rezultatų aptar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ir 5 klasių mokinių adaptacijos laikotarpio rezultatų aptarim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mė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alio mėn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lykų mokytoja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ir 5 klasių auklėtojai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vyka į Molėtų observatoriją (7,8 kl.)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0-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Savick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titucijos egzamina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0-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ptautinė mokytojų dien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0-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ių kalbos ir literatūros bandomasis egzamina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0-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ižavič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radicinė geografijos pamoka gamtoj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0-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Savick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jos bandomasis egzamina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0-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jos bandomasis egzamina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0-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Bartul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ų kalbos bandomasis egzamina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0-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os bandomasis egzamina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0-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Jakšt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ens pabaigtuvių popietė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0-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dinių klasių mokytojos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ų kalbos bandomasis egzamina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10-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artkevič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akojų tako atidaryma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lio mėn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Stankevičius, </w:t>
            </w:r>
          </w:p>
          <w:p>
            <w:pPr>
              <w:pStyle w:val="Normal"/>
              <w:rPr/>
            </w:pPr>
            <w:r>
              <w:rPr/>
              <w:t xml:space="preserve">J. Garn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as jaunimu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io 15-18 d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 vykdytojai</w:t>
            </w:r>
          </w:p>
          <w:p>
            <w:pPr>
              <w:pStyle w:val="Normal"/>
              <w:rPr/>
            </w:pPr>
            <w:r>
              <w:rPr/>
              <w:t>(lektorius-svečia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8:00Z</dcterms:created>
  <dc:creator>LIET</dc:creator>
  <dc:description/>
  <dc:language>en-US</dc:language>
  <cp:lastModifiedBy>GVM_CH</cp:lastModifiedBy>
  <cp:lastPrinted>2019-10-01T09:53:00Z</cp:lastPrinted>
  <dcterms:modified xsi:type="dcterms:W3CDTF">2019-12-03T10:38:00Z</dcterms:modified>
  <cp:revision>2</cp:revision>
  <dc:subject/>
  <dc:title>PATVIRTINTA</dc:title>
</cp:coreProperties>
</file>