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18 m. sausio 31 d. įsakymu Nr. V-6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SPALIO MĖNESIO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mokinių sveikatos patikrinimo rezultat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, </w:t>
            </w:r>
          </w:p>
          <w:p>
            <w:pPr>
              <w:pStyle w:val="Normal"/>
              <w:rPr/>
            </w:pPr>
            <w:r>
              <w:rPr/>
              <w:t xml:space="preserve">A. Autu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ėl individualių pagalbos planų 2 ir Ig klasių mokiniam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ijos tarybos posė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os išteklių valdymas, pasiruošimas naujiems mokslo metams. </w:t>
            </w:r>
          </w:p>
          <w:p>
            <w:pPr>
              <w:pStyle w:val="Normal"/>
              <w:rPr/>
            </w:pPr>
            <w:r>
              <w:rPr/>
              <w:t>Pagalbos mokiniams teikimas.</w:t>
            </w:r>
          </w:p>
          <w:p>
            <w:pPr>
              <w:pStyle w:val="Normal"/>
              <w:rPr/>
            </w:pPr>
            <w:r>
              <w:rPr/>
              <w:t xml:space="preserve">Maitinimas gimnazijos valgykloj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os tarybos pirmininkas A. Olsevičius, buhalterė R. Čapskienė, vyr. virėja </w:t>
            </w:r>
          </w:p>
          <w:p>
            <w:pPr>
              <w:pStyle w:val="Normal"/>
              <w:rPr/>
            </w:pPr>
            <w:r>
              <w:rPr/>
              <w:t xml:space="preserve">A. Čereš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r 5 klasės mokinių adaptacijos laikotarpio aptarim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inės tarybos posėdis dėl rudens konferencijo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10-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r 5 klasių auklėtojai, dalykų mokytojai, direktoriaus pavaduotoja ugdymu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inė taryba, direktoriaus pavaduotoja ugdymui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itucijos egzamin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ptautinė mokytojų dien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. Stankevičiu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MUS+ komandos išvyka į Budapešt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11/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zicijos ,,Jie garsino mūsų kraštą“ įrengima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inė pamoka pradinių klasių mokiniams M. Žilinsko dailės muziejuj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Grudzinskaitė, </w:t>
            </w:r>
          </w:p>
          <w:p>
            <w:pPr>
              <w:pStyle w:val="Normal"/>
              <w:rPr/>
            </w:pPr>
            <w:r>
              <w:rPr/>
              <w:t>A. Dabravolsk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uotų pamokų popietė ,,Po skėčiu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Dabravolsk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ų klasių mokinių šventė ,,Rudenėli, labas“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10-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Sėjūnienė, </w:t>
            </w:r>
          </w:p>
          <w:p>
            <w:pPr>
              <w:pStyle w:val="Normal"/>
              <w:rPr/>
            </w:pPr>
            <w:r>
              <w:rPr/>
              <w:t xml:space="preserve">R. Miknevičienė, </w:t>
            </w:r>
          </w:p>
          <w:p>
            <w:pPr>
              <w:pStyle w:val="Normal"/>
              <w:rPr/>
            </w:pPr>
            <w:r>
              <w:rPr/>
              <w:t xml:space="preserve">V. Grudzinskaitė, </w:t>
            </w:r>
          </w:p>
          <w:p>
            <w:pPr>
              <w:pStyle w:val="Normal"/>
              <w:rPr/>
            </w:pPr>
            <w:r>
              <w:rPr/>
              <w:t xml:space="preserve">A. Dabravolskien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8:00Z</dcterms:created>
  <dc:creator>LIET</dc:creator>
  <dc:description/>
  <cp:keywords/>
  <dc:language>en-US</dc:language>
  <cp:lastModifiedBy>Admin2</cp:lastModifiedBy>
  <dcterms:modified xsi:type="dcterms:W3CDTF">2018-10-05T06:38:00Z</dcterms:modified>
  <cp:revision>2</cp:revision>
  <dc:subject/>
  <dc:title>PATVIRTINTA</dc:title>
</cp:coreProperties>
</file>