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Gelvonų gimnaz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2020 m. sausio 31 d. įsakymu Nr. V-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M. VASARI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253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m. sausio 29 d. posėdžio nutarimų vykdym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iųjų poreikių mokinių I-ojo pusmečio pažangumo rezultatų aptarim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Vrubliauskė, </w:t>
            </w:r>
          </w:p>
          <w:p>
            <w:pPr>
              <w:pStyle w:val="Normal"/>
              <w:rPr/>
            </w:pPr>
            <w:r>
              <w:rPr/>
              <w:t xml:space="preserve">A. Bartkevič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otinis tėvų susirink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ų diena ,,Vaiko individualios pažangos link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 diena  ,,VIP matavimo sistema ‘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,,Nei dienos – be pamokos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03 – 31 d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Vrubliauskė, </w:t>
            </w:r>
          </w:p>
          <w:p>
            <w:pPr>
              <w:pStyle w:val="Normal"/>
              <w:rPr/>
            </w:pPr>
            <w:r>
              <w:rPr/>
              <w:t xml:space="preserve">E. Mačiul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 klasių anglų kalbos konkursas ,,Nuo garso prie žodžio“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amoka S. Nėries muzieju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anilevič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tadieni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arn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ūrybinės dirbtuvės  ,,Tapyba ant akmenukų“ </w:t>
            </w:r>
          </w:p>
          <w:p>
            <w:pPr>
              <w:pStyle w:val="Normal"/>
              <w:rPr/>
            </w:pPr>
            <w:r>
              <w:rPr/>
              <w:t xml:space="preserve">(2-3 klasės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Žitlinskienė, </w:t>
            </w:r>
          </w:p>
          <w:p>
            <w:pPr>
              <w:pStyle w:val="Normal"/>
              <w:rPr/>
            </w:pPr>
            <w:r>
              <w:rPr/>
              <w:t>A. Dabravolsk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ikatos olimpiada ,,Vasaris – sveikatos mėnuo“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12-14 d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Bartul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aita ,,Sveikas lytiškumas“ ( 5–8 kl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utukevičienė, </w:t>
            </w:r>
          </w:p>
          <w:p>
            <w:pPr>
              <w:pStyle w:val="Normal"/>
              <w:rPr/>
            </w:pPr>
            <w:r>
              <w:rPr/>
              <w:t xml:space="preserve">R. Vrubliausk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nų konkursas ,,Švenčiu aš Lietuvą“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uomeniškumo akcija ,,Mes norim gyventi gražiau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14–21d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  <w:p>
            <w:pPr>
              <w:pStyle w:val="Normal"/>
              <w:jc w:val="both"/>
              <w:rPr/>
            </w:pPr>
            <w:r>
              <w:rPr/>
              <w:t>A.Vilčinska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die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Dabravolsk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as angliškai ,,Frankenšteinas“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Balukevič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kaita ,,Sveikas lytiškumas“ ( 9–12 kl.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utukevičienė,</w:t>
            </w:r>
          </w:p>
          <w:p>
            <w:pPr>
              <w:pStyle w:val="Normal"/>
              <w:rPr/>
            </w:pPr>
            <w:r>
              <w:rPr/>
              <w:t xml:space="preserve">R. Vrubliauskė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limpiado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jų olimpiad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arnienė, </w:t>
            </w:r>
          </w:p>
          <w:p>
            <w:pPr>
              <w:pStyle w:val="Normal"/>
              <w:rPr/>
            </w:pPr>
            <w:r>
              <w:rPr/>
              <w:t xml:space="preserve">K. Stankevičius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2:00Z</dcterms:created>
  <dc:creator>Administratorius</dc:creator>
  <dc:description/>
  <dc:language>en-US</dc:language>
  <cp:lastModifiedBy>GVM_CH</cp:lastModifiedBy>
  <cp:lastPrinted>2020-02-04T10:07:00Z</cp:lastPrinted>
  <dcterms:modified xsi:type="dcterms:W3CDTF">2020-02-27T12:52:00Z</dcterms:modified>
  <cp:revision>2</cp:revision>
  <dc:subject/>
  <dc:title>VEIKLOS PLANAS LAPKRIČIO MĖNESIUI</dc:title>
</cp:coreProperties>
</file>