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Gelvonų gimnazijos 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2019 m. sausio 31 d. įsakymu Nr. V-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M. VASARIO MĖNESIO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220"/>
        <w:gridCol w:w="253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mųjų egzaminų rezultatų aptarimas. Brandos egzaminų organizavimas ir vykdy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tarimas ,,SUP ir mokymosi, elgesio ir mokyklos nelankymo problemų turinčių mokinių I pusmečio mokymosi pasiekimų įvertinimas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K nariai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ios ir grupinės psichologės </w:t>
            </w:r>
          </w:p>
          <w:p>
            <w:pPr>
              <w:pStyle w:val="Normal"/>
              <w:rPr/>
            </w:pPr>
            <w:r>
              <w:rPr/>
              <w:t>R. Civilkienės konsultacijos mokiniam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artkevičienė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otinis tėvų susirink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ų netinkamo elgesio priežastys. Taisyklės ir ribos  ( paskaitą skaito psichologė R. Civilkienė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,</w:t>
            </w:r>
          </w:p>
          <w:p>
            <w:pPr>
              <w:pStyle w:val="Normal"/>
              <w:rPr/>
            </w:pPr>
            <w:r>
              <w:rPr/>
              <w:t>A. Bartkevičienė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veiklos plano tobulinima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lės ir pagarbos savaitė. ,,Gerojo lašelio“  akcija, skirta vėžiu sergantiems vaikam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04-08 d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. Bagdžiūnė, </w:t>
            </w:r>
          </w:p>
          <w:p>
            <w:pPr>
              <w:pStyle w:val="Normal"/>
              <w:rPr/>
            </w:pPr>
            <w:r>
              <w:rPr/>
              <w:t xml:space="preserve">E. Mačiul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tadieni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MUS + tarpmokyklinio strateginės partnerystės projekto dalyvių  išvyka į Latvij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10-16 d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, </w:t>
            </w:r>
          </w:p>
          <w:p>
            <w:pPr>
              <w:pStyle w:val="Normal"/>
              <w:rPr/>
            </w:pPr>
            <w:r>
              <w:rPr/>
              <w:t xml:space="preserve">S. Miknevičius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radicinio ugdymo diena, skirta Lietuvos valstybės atkūrimo dienai paminė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-18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, </w:t>
            </w:r>
          </w:p>
          <w:p>
            <w:pPr>
              <w:pStyle w:val="Normal"/>
              <w:rPr/>
            </w:pPr>
            <w:r>
              <w:rPr/>
              <w:t>O. Bagdžiūnė,</w:t>
            </w:r>
          </w:p>
          <w:p>
            <w:pPr>
              <w:pStyle w:val="Normal"/>
              <w:rPr/>
            </w:pPr>
            <w:r>
              <w:rPr/>
              <w:t>J. Garn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torina ,,Širvintų krašto vietovardžiai“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Bagdžiūnė,</w:t>
            </w:r>
          </w:p>
          <w:p>
            <w:pPr>
              <w:pStyle w:val="Normal"/>
              <w:rPr/>
            </w:pPr>
            <w:r>
              <w:rPr/>
              <w:t xml:space="preserve">M. Dižavič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yvavimas įžanginiame projekto ,,Lyderių laikas 3“ renginyj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kevič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mo ,,Juozas Tumas – Vaižgantas“ stebėjimas ir aptarima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Bagdžiūnė,</w:t>
            </w:r>
          </w:p>
          <w:p>
            <w:pPr>
              <w:pStyle w:val="Normal"/>
              <w:rPr/>
            </w:pPr>
            <w:r>
              <w:rPr/>
              <w:t xml:space="preserve">M. Dižavičienė </w:t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Olimpiado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os mokinių technologijų olimpiad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Garnienė, </w:t>
            </w:r>
          </w:p>
          <w:p>
            <w:pPr>
              <w:pStyle w:val="Normal"/>
              <w:rPr/>
            </w:pPr>
            <w:r>
              <w:rPr/>
              <w:t xml:space="preserve">K. Stankevičiu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6:00Z</dcterms:created>
  <dc:creator>Administratorius</dc:creator>
  <dc:description/>
  <cp:keywords/>
  <dc:language>en-US</dc:language>
  <cp:lastModifiedBy>Admin2</cp:lastModifiedBy>
  <cp:lastPrinted>2017-02-03T14:46:00Z</cp:lastPrinted>
  <dcterms:modified xsi:type="dcterms:W3CDTF">2019-02-18T10:44:00Z</dcterms:modified>
  <cp:revision>15</cp:revision>
  <dc:subject/>
  <dc:title>VEIKLOS PLANAS LAPKRIČIO MĖNESIUI</dc:title>
</cp:coreProperties>
</file>