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PATVIRTIN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Gelvonų gimnazijos direktoriau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2018 m. kovo 30 d. įsakymu Nr. V-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LVONŲ GIMNAZ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M. BALANDŽIO MĖNESIO VEIKLOS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585"/>
        <w:gridCol w:w="3461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iniai pasitarim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kultūrinės ir socialinės veiklos vykdym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Valančienė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36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Ugdomojo proceso stebėsena</w:t>
            </w:r>
          </w:p>
          <w:p>
            <w:pPr>
              <w:pStyle w:val="Normal"/>
              <w:tabs>
                <w:tab w:val="clear" w:pos="1296"/>
                <w:tab w:val="left" w:pos="383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imas ir įsivertinimas pamokoje, individualios pažangos fiksavimas mokinio pažangos Aplankuos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mėn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</w:t>
            </w:r>
          </w:p>
          <w:p>
            <w:pPr>
              <w:pStyle w:val="Normal"/>
              <w:rPr/>
            </w:pPr>
            <w:r>
              <w:rPr/>
              <w:t>Klasių auklėtoja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iko gerovės komisijos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ių tėvų susirinkimai patyčių prevencijos ir intervencijos temomis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mėn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artkevičienė</w:t>
            </w:r>
          </w:p>
          <w:p>
            <w:pPr>
              <w:pStyle w:val="Normal"/>
              <w:rPr/>
            </w:pPr>
            <w:r>
              <w:rPr/>
              <w:t>Klasių auklėtoja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nė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ešimas rajoninėje konferencijoje ,,Saviraiškos galimybės mokykloje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aučiuvien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ovėlių ir mokymo priemonių užsakymas 2018–2019 mokslo metam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mėn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ių ratelių pirmininkai</w:t>
            </w:r>
          </w:p>
          <w:p>
            <w:pPr>
              <w:pStyle w:val="Normal"/>
              <w:rPr/>
            </w:pPr>
            <w:r>
              <w:rPr/>
              <w:t>Bibliotekinink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viros matematikos pamokos vykdant ES projektą ,, 9–10 (I–II gimnazijos klasių ) matematikos žinių gerinimas mokantis virtualioje aplinkoje“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Valančienė</w:t>
            </w:r>
          </w:p>
          <w:p>
            <w:pPr>
              <w:pStyle w:val="Normal"/>
              <w:rPr/>
            </w:pPr>
            <w:r>
              <w:rPr/>
              <w:t>V. Kalesnikienė</w:t>
            </w:r>
          </w:p>
          <w:p>
            <w:pPr>
              <w:pStyle w:val="Normal"/>
              <w:rPr/>
            </w:pPr>
            <w:r>
              <w:rPr/>
              <w:t>M. Levandauskienė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Įskaitos, egzamin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os ir literatūros 12S klase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dymo ir vertinimo komisij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sienio kalbos (anglų) kalbėjimo dali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lukevičien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sienio kalbos (rusų) kalbėjimo dali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sienio kalbos (rusų) klausymo, rašymo dali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sienio (anglų) kalbos žinių lygio nustatymas IIg klase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lukevičien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sienio (rusų) kalbos žinių lygio nustatymas IIg klase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PP rašymas testas 2 klasei,1 dali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</w:t>
            </w:r>
          </w:p>
          <w:p>
            <w:pPr>
              <w:pStyle w:val="Normal"/>
              <w:rPr/>
            </w:pPr>
            <w:r>
              <w:rPr/>
              <w:t>Vykdymo ir vertinimo komisij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PP matematikos testas 2 klase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</w:t>
            </w:r>
          </w:p>
          <w:p>
            <w:pPr>
              <w:pStyle w:val="Normal"/>
              <w:rPr/>
            </w:pPr>
            <w:r>
              <w:rPr/>
              <w:t>Vykdymo ir vertinimo komisij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PP rašymo testas 4 klase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</w:t>
            </w:r>
          </w:p>
          <w:p>
            <w:pPr>
              <w:pStyle w:val="Normal"/>
              <w:rPr/>
            </w:pPr>
            <w:r>
              <w:rPr/>
              <w:t>Vykdymo ir vertinimo komisij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PP matematikos testas 4 klase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</w:t>
            </w:r>
          </w:p>
          <w:p>
            <w:pPr>
              <w:pStyle w:val="Normal"/>
              <w:rPr/>
            </w:pPr>
            <w:r>
              <w:rPr/>
              <w:t>Vykdymo ir vertinimo komisij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PP rašymo testas 6 klase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</w:t>
            </w:r>
          </w:p>
          <w:p>
            <w:pPr>
              <w:pStyle w:val="Normal"/>
              <w:rPr/>
            </w:pPr>
            <w:r>
              <w:rPr/>
              <w:t>Vykdymo ir vertinimo komisij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PP skaitymo testas 6 klase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</w:t>
            </w:r>
          </w:p>
          <w:p>
            <w:pPr>
              <w:pStyle w:val="Normal"/>
              <w:rPr/>
            </w:pPr>
            <w:r>
              <w:rPr/>
              <w:t>Vykdymo ir vertinimo komisij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PP matematikos 6 klase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</w:t>
            </w:r>
          </w:p>
          <w:p>
            <w:pPr>
              <w:pStyle w:val="Normal"/>
              <w:rPr/>
            </w:pPr>
            <w:r>
              <w:rPr/>
              <w:t>Vykdymo ir vertinimo komisij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PP rašymo testas 8 klase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</w:t>
            </w:r>
          </w:p>
          <w:p>
            <w:pPr>
              <w:pStyle w:val="Normal"/>
              <w:rPr/>
            </w:pPr>
            <w:r>
              <w:rPr/>
              <w:t>Vykdymo ir vertinimo komisij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PP skaitymo testas 8 klase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</w:t>
            </w:r>
          </w:p>
          <w:p>
            <w:pPr>
              <w:pStyle w:val="Normal"/>
              <w:rPr/>
            </w:pPr>
            <w:r>
              <w:rPr/>
              <w:t>Vykdymo ir vertinimo komisij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PP matematikos testas 8 klase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</w:t>
            </w:r>
          </w:p>
          <w:p>
            <w:pPr>
              <w:pStyle w:val="Normal"/>
              <w:rPr/>
            </w:pPr>
            <w:r>
              <w:rPr/>
              <w:t>Vykdymo ir vertinimo komisij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PP socialinių mokslų testas 8 klase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</w:t>
            </w:r>
          </w:p>
          <w:p>
            <w:pPr>
              <w:pStyle w:val="Normal"/>
              <w:rPr/>
            </w:pPr>
            <w:r>
              <w:rPr/>
              <w:t>Vykdymo ir vertinimo komisij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PP socialinių mokslų testas 8 klase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</w:t>
            </w:r>
          </w:p>
          <w:p>
            <w:pPr>
              <w:pStyle w:val="Normal"/>
              <w:rPr/>
            </w:pPr>
            <w:r>
              <w:rPr/>
              <w:t>Vykdymo ir vertinimo komisija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impiados, konkurs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mokslinė  konferencija ,,Sveikata ir už auksą brangesnė“ (Kaišiadorių rajono savivaldybės visuomenės sveikatos biuras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Žilinskas</w:t>
            </w:r>
          </w:p>
          <w:p>
            <w:pPr>
              <w:pStyle w:val="Normal"/>
              <w:rPr/>
            </w:pPr>
            <w:r>
              <w:rPr/>
              <w:t>E. Švedaitė</w:t>
            </w:r>
          </w:p>
          <w:p>
            <w:pPr>
              <w:pStyle w:val="Normal"/>
              <w:rPr/>
            </w:pPr>
            <w:r>
              <w:rPr/>
              <w:t>L. Ivanovaitė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Vaikų Velykėlės ,,Ridu, ridu margučiai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4-0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ių klasių mokytojos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Mokykla – Europos parlamento ambasadorė“. Pamokos pagal projektą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mėn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aučiuvien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ulinė sveikatos diena mokykloje. Projekto ,,Sveikata ir už auksą brangesnė“ pristatyma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Žilinskas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nė programa  ,,Miško paslaptys“. Išvyka į  Neries regioninį parką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arnienė</w:t>
            </w:r>
          </w:p>
          <w:p>
            <w:pPr>
              <w:pStyle w:val="Normal"/>
              <w:rPr/>
            </w:pPr>
            <w:r>
              <w:rPr/>
              <w:t>B. Juzėnien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nė programa ,,Elektros gamybos subtilybės“. Išvyka į Kruonio hidroakumuliacinę elektrinę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iknevičius</w:t>
            </w:r>
          </w:p>
          <w:p>
            <w:pPr>
              <w:pStyle w:val="Normal"/>
              <w:rPr/>
            </w:pPr>
            <w:r>
              <w:rPr/>
              <w:t>K. Stankevičius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ja ,,Darom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bendruomen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klasinės tinklinio varžybo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mėn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Žyg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nčiame Jurgin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abravolskien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2:00Z</dcterms:created>
  <dc:creator>Administratorius</dc:creator>
  <dc:description/>
  <cp:keywords/>
  <dc:language>en-US</dc:language>
  <cp:lastModifiedBy>ismail - [2010]</cp:lastModifiedBy>
  <cp:lastPrinted>2017-04-07T14:03:00Z</cp:lastPrinted>
  <dcterms:modified xsi:type="dcterms:W3CDTF">2018-04-09T07:42:00Z</dcterms:modified>
  <cp:revision>2</cp:revision>
  <dc:subject/>
  <dc:title>VEIKLOS PLANAS LAPKRIČIO MĖNESIUI</dc:title>
</cp:coreProperties>
</file>