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2018 m. gegužės 4 d. įsakymu Nr. V-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GEGUŽĖS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ir IVgS klasių ugdymo(-si) rezultat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Stankevičienė</w:t>
            </w:r>
          </w:p>
          <w:p>
            <w:pPr>
              <w:pStyle w:val="Normal"/>
              <w:jc w:val="both"/>
              <w:rPr/>
            </w:pPr>
            <w:r>
              <w:rPr/>
              <w:t>J. Garn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ešmokyklinio ugdymo, 1–5 klasių </w:t>
            </w:r>
          </w:p>
          <w:p>
            <w:pPr>
              <w:pStyle w:val="Normal"/>
              <w:jc w:val="both"/>
              <w:rPr/>
            </w:pPr>
            <w:r>
              <w:rPr/>
              <w:t>ugdymo(-si) rezultat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ių auklėtojai</w:t>
            </w:r>
          </w:p>
          <w:p>
            <w:pPr>
              <w:pStyle w:val="Normal"/>
              <w:jc w:val="both"/>
              <w:rPr/>
            </w:pPr>
            <w:r>
              <w:rPr/>
              <w:t>R. Mikn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IIg klasės individualių planų sudarym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Stan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gdomojo proceso stebėsena</w:t>
            </w:r>
          </w:p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je vykstančių NMPP vykdy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tarimas dėl mokinių  mokyklos nelankym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izuotų testų panaudojimas ugdymo proc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ir mokymo priemonių užsakymas 2018–2019 mokslo meta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ratelių pirmininkai</w:t>
            </w:r>
          </w:p>
          <w:p>
            <w:pPr>
              <w:pStyle w:val="Normal"/>
              <w:rPr/>
            </w:pPr>
            <w:r>
              <w:rPr/>
              <w:t>Bibliotekinink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izuotas skaitymo testas 2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izuotas rašymo testas (II dalis) 2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izuotas pasaulio pažinimo test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P,  brandos 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( anglų) kalbos valstybinis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 mokyklinis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os (valstybinis)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(raštu)  pagrindinio ugdymo patikrin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, I  dalis</w:t>
            </w:r>
          </w:p>
          <w:p>
            <w:pPr>
              <w:pStyle w:val="Normal"/>
              <w:rPr/>
            </w:pPr>
            <w:r>
              <w:rPr/>
              <w:t>05-29, II dali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  <w:p>
            <w:pPr>
              <w:pStyle w:val="Normal"/>
              <w:rPr/>
            </w:pPr>
            <w:r>
              <w:rPr/>
              <w:t>D. Savick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ė nugalėtojų šventė ,,Sėkmės paukštė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stiniai asmen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vosios atletikos keturkovės varžyb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dienai skirtas renginys ,,Aš – europietis“ 5–IIg klasė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vickienė</w:t>
            </w:r>
          </w:p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 projektas ,,Atgal į mokyklą“. Susitikimas su Rūta Genie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ė skirta šeimos dienai ,,Tu manoj širdy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ugdymo,</w:t>
            </w:r>
          </w:p>
          <w:p>
            <w:pPr>
              <w:pStyle w:val="Normal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šgaisrinio mokymo varžybo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išvyka į Istorinę Lietuvos Respublikos  Prezidentūrą Kaune ,,Kai dar nebuvo interneto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aučiuvienė</w:t>
            </w:r>
          </w:p>
          <w:p>
            <w:pPr>
              <w:pStyle w:val="Normal"/>
              <w:rPr/>
            </w:pPr>
            <w:r>
              <w:rPr/>
              <w:t>M. Diža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mus+ Fairplay4EU koordinatorių susitikimas ir renginiai Gelvonuos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ėn.27-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+ Fairplay4EU  bėgimas ,,WERUM VILNIU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utinio skambučio švent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egužė – mėnuo be smurto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2:00Z</dcterms:created>
  <dc:creator>Administratorius</dc:creator>
  <dc:description/>
  <cp:keywords/>
  <dc:language>en-US</dc:language>
  <cp:lastModifiedBy>Admin2</cp:lastModifiedBy>
  <cp:lastPrinted>2017-05-02T16:14:00Z</cp:lastPrinted>
  <dcterms:modified xsi:type="dcterms:W3CDTF">2018-05-07T07:06:00Z</dcterms:modified>
  <cp:revision>33</cp:revision>
  <dc:subject/>
  <dc:title>VEIKLOS PLANAS LAPKRIČIO MĖNESIUI</dc:title>
</cp:coreProperties>
</file>