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PATVIRTINT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Gelvonų gimnazijos direktoriaus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2019 m. gegužės 2 d. įsakymu Nr. V-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ELVONŲ GIMNAZIJ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 M. GEGUŽĖS MĖNESIO VEIKLOS PLAN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1585"/>
        <w:gridCol w:w="3461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ytojų tarybos posėdži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g ir IVg  suaugusiųjų  klasių ugdymo(-si) rezultata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2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. Stankevičienė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. Stankevičiu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nistraciniai pasitarim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ėl IIg klasės mokinių pasiekimų ir poreikių tyrimo. Individualių planų sudarymas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gužės mėnuo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Stankevičienė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836" w:leader="none"/>
              </w:tabs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Ugdomojo proceso stebėsena</w:t>
            </w:r>
          </w:p>
          <w:p>
            <w:pPr>
              <w:pStyle w:val="Normal"/>
              <w:tabs>
                <w:tab w:val="clear" w:pos="1296"/>
                <w:tab w:val="left" w:pos="383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kloje vykstančių Nacionalinio mokinių pasiekimų patikrinimo  vykdyma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gužės mėnuo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tankevičienė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iko gerovės komisijos veik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Gegužė – mėnuo be smurto prieš vaikus“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akcija 1–5 klasių mokiniams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gužės mėnuo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inė veik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tizuotų testų panaudojimas ugdymo proces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gužės mėnuo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kų mokytojai,</w:t>
            </w:r>
          </w:p>
          <w:p>
            <w:pPr>
              <w:pStyle w:val="Normal"/>
              <w:rPr/>
            </w:pPr>
            <w:r>
              <w:rPr/>
              <w:t>J. Stankevičienė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ovėlių ir mokymo priemonių užsakymas 2019–2020 mokslo metam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gužės mėnuo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ių grupių pirmininkai,</w:t>
            </w:r>
          </w:p>
          <w:p>
            <w:pPr>
              <w:pStyle w:val="Normal"/>
              <w:rPr/>
            </w:pPr>
            <w:r>
              <w:rPr/>
              <w:t>bibliotekininkė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šymas (gramatika)  – 2 klasė,</w:t>
            </w:r>
          </w:p>
          <w:p>
            <w:pPr>
              <w:pStyle w:val="Normal"/>
              <w:rPr/>
            </w:pPr>
            <w:r>
              <w:rPr/>
              <w:t xml:space="preserve">pasaulio pažinimas – 4 klasė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tankevičienė,</w:t>
            </w:r>
          </w:p>
          <w:p>
            <w:pPr>
              <w:pStyle w:val="Normal"/>
              <w:rPr/>
            </w:pPr>
            <w:r>
              <w:rPr/>
              <w:t>vykdymo ir vertinimo komisijos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omasis elektroninis matematikos ir gamtos mokslų testavimas (8 klasė)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-07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tankevičienė,</w:t>
            </w:r>
          </w:p>
          <w:p>
            <w:pPr>
              <w:pStyle w:val="Normal"/>
              <w:rPr/>
            </w:pPr>
            <w:r>
              <w:rPr/>
              <w:t>vykdymo ir vertinimo komisij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omasis elektroninis matematikos ir gamtos mokslų testavimas (8 klasė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Stankevičienė,</w:t>
            </w:r>
          </w:p>
          <w:p>
            <w:pPr>
              <w:pStyle w:val="Normal"/>
              <w:rPr/>
            </w:pPr>
            <w:r>
              <w:rPr/>
              <w:t>vykdymo ir vertinimo komisij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PP,  brandos egzamin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sienio (anglų) kalbos valstybinis egzamina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alukevičien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etuvių kalbos ir literatūros (raštu)  pagrindinio ugdymo patikrinimas, I dalis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kdymo ir vertinimo komisijos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etuvių kalbos ir literatūros (raštu)  pagrindinio ugdymo patikrinimas, II dali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kdymo ir vertinimo komisij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gini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ormaliojo ugdymo patalpos kūrima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gužės mėnuo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. Bagdžiūnė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–12 klasių mokinių ir jų tėvų apklaus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gužės mėnuo 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Garnienė 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giniai, skirti Europos dienai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Savickienė, D. Taučiuvienė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ublikinių, regioninių ir rajoninių olimpiadų ir konkursų nugalėtojų apdovanojimo šventė ,,Sėkmės paukštė“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Stankevičienė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unųjų ugniagesių varžybos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. Stankevičius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skursija į Dubingius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dinių klasių mokytojos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egzamina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aučiuvienė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sienio kalbų popietė ,,Suteikime žodžiui sparnus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sienio kalbų mokytojos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vavimas folkloro festivalyje ,,Suprašė žvirblalis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Dabravolskienė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SMUS+ PEALS projekto dalyvių susitikimas Gelvonų gimnazijoj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gužės </w:t>
            </w:r>
          </w:p>
          <w:p>
            <w:pPr>
              <w:pStyle w:val="Normal"/>
              <w:rPr/>
            </w:pPr>
            <w:r>
              <w:rPr/>
              <w:t>12-18 d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Balukevičienė, J. Niekienė, </w:t>
            </w:r>
          </w:p>
          <w:p>
            <w:pPr>
              <w:pStyle w:val="Normal"/>
              <w:rPr/>
            </w:pPr>
            <w:r>
              <w:rPr/>
              <w:t>S. Miknevičius, Ž. Žygė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tos mokslų žinių konkursas 5–12 klasių mokiniam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Žilinskas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eimos šventė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dinių klasių mokytojos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kacinis užsiėmimas pradinių klasių mokiniams (muilo gamyba)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dinių klasių mokytojos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inis užsiėmimas 5–8 klasių mokiniam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piešimas ant vandens)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 Mačiulienė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kutinio skambučio šventė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aučiuvienė,</w:t>
            </w:r>
          </w:p>
          <w:p>
            <w:pPr>
              <w:pStyle w:val="Normal"/>
              <w:rPr/>
            </w:pPr>
            <w:r>
              <w:rPr/>
              <w:t xml:space="preserve">K. Stankevičiu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43:00Z</dcterms:created>
  <dc:creator>Administratorius</dc:creator>
  <dc:description/>
  <cp:keywords/>
  <dc:language>en-US</dc:language>
  <cp:lastModifiedBy>Admin2</cp:lastModifiedBy>
  <cp:lastPrinted>2017-05-02T16:14:00Z</cp:lastPrinted>
  <dcterms:modified xsi:type="dcterms:W3CDTF">2019-05-06T11:56:00Z</dcterms:modified>
  <cp:revision>20</cp:revision>
  <dc:subject/>
  <dc:title>VEIKLOS PLANAS LAPKRIČIO MĖNESIUI</dc:title>
</cp:coreProperties>
</file>