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2018 m. vasario 28 d. įsakymu Nr. V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/>
      </w:pPr>
      <w:r>
        <w:rPr>
          <w:b/>
        </w:rPr>
        <w:t>2018 M. KOV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ėl lietuvių k., užsienio k., istorijos, matematikos, biologijos mokomųjų dalykų bandomųjų egzaminų rezultat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nės ir individualios psichologės K. Šironienės konsultaci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ir metodinių priemonių užsaky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uko mugė ,,Perku, parduodu – linksmai išrodau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mokytoja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tadien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STT viešųjų ryšių specialiste R. Paukštie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ys ,,Jums merginos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ncer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inių ir rašinių  paroda ,,Mūsų Lietuva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uzėnienė</w:t>
            </w:r>
          </w:p>
          <w:p>
            <w:pPr>
              <w:pStyle w:val="Normal"/>
              <w:rPr/>
            </w:pPr>
            <w:r>
              <w:rPr/>
              <w:t>J. Kancerevičienė</w:t>
            </w:r>
          </w:p>
          <w:p>
            <w:pPr>
              <w:pStyle w:val="Normal"/>
              <w:rPr/>
            </w:pPr>
            <w:r>
              <w:rPr/>
              <w:t>M. Diž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ietė skirta Lietuvos nepriklausomybės atkūrimo dienai paminė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</w:t>
            </w:r>
          </w:p>
          <w:p>
            <w:pPr>
              <w:pStyle w:val="Normal"/>
              <w:rPr/>
            </w:pPr>
            <w:r>
              <w:rPr/>
              <w:t>G. Pauliukoni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ų  kultūros dienų baigiamasis koncertas Širvinto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bravolskienė,</w:t>
            </w:r>
          </w:p>
          <w:p>
            <w:pPr>
              <w:pStyle w:val="Normal"/>
              <w:rPr/>
            </w:pPr>
            <w:r>
              <w:rPr/>
              <w:t>folkloro ansamblio ,,Savingė“ naria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linio turnyras Maišiagalos kunigaikščio Algirdo gimnazijo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s – civilinės saugos mėnuo. Pratybos ir evakuacij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s – civilinės saugos mėnuo. Varžybo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kūrybiniai darbai ,,Myliu Žemę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vickienė,</w:t>
            </w:r>
          </w:p>
          <w:p>
            <w:pPr>
              <w:pStyle w:val="Normal"/>
              <w:rPr/>
            </w:pPr>
            <w:r>
              <w:rPr/>
              <w:t>G. Žilinska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okis Žemei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slin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ilų kėlimas, valymas, tvarky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–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nkevič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o savaitės BE PATYČIŲ renginys ,,Ar reikia mokyti draugauti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–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,</w:t>
            </w:r>
          </w:p>
          <w:p>
            <w:pPr>
              <w:pStyle w:val="Normal"/>
              <w:rPr/>
            </w:pPr>
            <w:r>
              <w:rPr/>
              <w:t>O. Gervatovič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zaminai,įskaitos , PU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g klasės mokinių  lietuvių kalbos ir literatūros įska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g  suaugusiųjų klasės mokinių  lietuvių kalbos ir literatūros įska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g klasės lietuvių kalbos viešasis kalbėji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ųjų atlikėjų konkursas ,,Patrepsėli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bravol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greitojo teksto rinkimo konkur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–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vandauskienė,</w:t>
            </w:r>
          </w:p>
          <w:p>
            <w:pPr>
              <w:pStyle w:val="Normal"/>
              <w:rPr/>
            </w:pPr>
            <w:r>
              <w:rPr/>
              <w:t>S.Mikn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matematikos konkursas ,,Kengūra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os mokytoj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2:00Z</dcterms:created>
  <dc:creator>Administratorius</dc:creator>
  <dc:description/>
  <cp:keywords/>
  <dc:language>en-US</dc:language>
  <cp:lastModifiedBy>Admin2</cp:lastModifiedBy>
  <cp:lastPrinted>2017-03-07T14:42:00Z</cp:lastPrinted>
  <dcterms:modified xsi:type="dcterms:W3CDTF">2018-03-13T10:45:00Z</dcterms:modified>
  <cp:revision>34</cp:revision>
  <dc:subject/>
  <dc:title>VEIKLOS PLANAS LAPKRIČIO MĖNESIUI</dc:title>
</cp:coreProperties>
</file>