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2019 m. spalio 31 d. įsakymu Nr.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 LAPKRIČI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585"/>
        <w:gridCol w:w="346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nistraciniai pasitarim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omųjų brandos egzaminų rezultatų aptarim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rmokų, penktokų ir naujai atvykusių mokinių dalykinės adaptacijos aptarim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kų mokytoj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 Stankevičienė, klasių auklėtojai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3 informacij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yragų diena. Akcija, skirta padėti vėžiu sergantiems vaikam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ciatyvių mokinių klubas, </w:t>
            </w:r>
          </w:p>
          <w:p>
            <w:pPr>
              <w:pStyle w:val="Normal"/>
              <w:rPr/>
            </w:pPr>
            <w:r>
              <w:rPr/>
              <w:t xml:space="preserve">O. Bagdžiū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radicinė anglų kalbos pamoka teatre ( 7-IVg kl.). Spektaklio ,,Tomas Sojeris“ stebėjim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os gyvensenos viktorina ,,Vienos spalvos vaišių stalas“ (5-6 kl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Pabrėž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drat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abrėž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ijos di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arnienė,  R. Vrubliausk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ėsčiųjų žygis po Šventosios ichtiologinį draustin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iknevičius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inė programa ,,Spalvoto stiklo žaidimai“  (2-3 kl.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Grudzinskait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os popietė ,,Magiškieji skaičiai“ (5,6,7 kl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Jakšt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torina ,,Lietuvos regionai“ (6-7 kl.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avickien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s egzaminų pasirinki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Taučiuvienė</w:t>
            </w:r>
          </w:p>
          <w:p>
            <w:pPr>
              <w:pStyle w:val="Normal"/>
              <w:rPr/>
            </w:pPr>
            <w:r>
              <w:rPr/>
              <w:t>K.Stankeviči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3:00Z</dcterms:created>
  <dc:creator>Administratorius</dc:creator>
  <dc:description/>
  <dc:language>en-US</dc:language>
  <cp:lastModifiedBy>GVM_CH</cp:lastModifiedBy>
  <cp:lastPrinted>2017-11-06T12:31:00Z</cp:lastPrinted>
  <dcterms:modified xsi:type="dcterms:W3CDTF">2019-12-03T10:33:00Z</dcterms:modified>
  <cp:revision>2</cp:revision>
  <dc:subject/>
  <dc:title>VEIKLOS PLANAS LAPKRIČIO MĖNESIUI</dc:title>
</cp:coreProperties>
</file>