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Gelvonų gimnazijos direktoria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2018 m. gruodžio 28 d. įsakymu Nr. V-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LVONŲ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M. SAUSIO MĖNESIO VEIKLOS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7"/>
        <w:gridCol w:w="1576"/>
        <w:gridCol w:w="346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klos tarybos veikla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ėl strateginio plano 2019–2021 metam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Olsevičius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niai pasitari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veiklos programos 2019 metam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Stankevičienė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ko gerovės komisijo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los plano 2019 metams sudaryma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jos naria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 turinčių mokinių I pusmečio rezultatų nustatymas. Teminių išplanavimų II pusmečiui tvirtinima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jos naria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nė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los plano 2019 metams sudarymas ir tvirtinima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 taryb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ių būrelių susirinkimai dėl metinio veiklos plano sudarymo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mėn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 taryba,</w:t>
            </w:r>
          </w:p>
          <w:p>
            <w:pPr>
              <w:pStyle w:val="Normal"/>
              <w:rPr/>
            </w:pPr>
            <w:r>
              <w:rPr/>
              <w:t>būrelių pirmininkai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ės emocinės programos ,,Paauglystės kryžkelės“ įvadiniai seminarai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23–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rtkevičienė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ginia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g klasės mokinių supažindinimas su brandos darbo reikalavimais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pšinio varžybos 3x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. Žyg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klinio varžybos 6x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. Žyg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MUS + ( pasiruošimas kelionei į Latviją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sio mėn.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lukevič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Laisvės gynėjų dienos minėjima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1-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. Dižavič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mų konkursas ,,Tavo žvilgsnis“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lukevič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inė išvyka į Lietuvių namus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Savickienė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limpiados, konkursa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ų kalbos olimpiada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lukevič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stolinių rašinių konkursas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ižavičienė,</w:t>
            </w:r>
          </w:p>
          <w:p>
            <w:pPr>
              <w:pStyle w:val="Normal"/>
              <w:rPr/>
            </w:pPr>
            <w:r>
              <w:rPr/>
              <w:t>O. Bagdžiū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-oji Lietuvos mokinių matematikos olimpiada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Kalesnikienė 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ių kalbos ir literatūros olimpiada 9-12 klasei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Dižavičienė, </w:t>
            </w:r>
          </w:p>
          <w:p>
            <w:pPr>
              <w:pStyle w:val="Normal"/>
              <w:rPr/>
            </w:pPr>
            <w:r>
              <w:rPr/>
              <w:t xml:space="preserve">O. Bagdžiū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os mokinių meninio skaitymo konkursas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Dižavičienė, </w:t>
            </w:r>
          </w:p>
          <w:p>
            <w:pPr>
              <w:pStyle w:val="Normal"/>
              <w:rPr/>
            </w:pPr>
            <w:r>
              <w:rPr/>
              <w:t xml:space="preserve">O. Bagdžiūnė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5:00Z</dcterms:created>
  <dc:creator>Administratorius</dc:creator>
  <dc:description/>
  <cp:keywords/>
  <dc:language>en-US</dc:language>
  <cp:lastModifiedBy>Admin2</cp:lastModifiedBy>
  <cp:lastPrinted>2019-01-09T13:30:00Z</cp:lastPrinted>
  <dcterms:modified xsi:type="dcterms:W3CDTF">2019-01-11T08:46:00Z</dcterms:modified>
  <cp:revision>3</cp:revision>
  <dc:subject/>
  <dc:title>VEIKLOS PLANAS LAPKRIČIO MĖNESIUI</dc:title>
</cp:coreProperties>
</file>