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Gelvonų gimnazijos direktoriau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2017 m. gruodžio 27 d. įsakymu Nr. V-1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LVONŲ GIMNAZ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M. SAUSIO MĖNESIO VEIKLOS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584"/>
        <w:gridCol w:w="346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iniai pasitarim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veiklos programos 2018 metam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Valančienė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iko gerovės komisijos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los plano 2018 metams sudaryma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ijos naria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 turinčių mokinių I pusmečio rezultatų nustatymas. Teminių išplanavimų II pusmečiui tvirtinim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ijos naria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nė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los plano 2018 metams sudarymas ir tvirtinim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 taryba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ių būrelių susirinkimai dėl metinio veiklos plano sudarymo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io mėn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 taryba,</w:t>
            </w:r>
          </w:p>
          <w:p>
            <w:pPr>
              <w:pStyle w:val="Normal"/>
              <w:rPr/>
            </w:pPr>
            <w:r>
              <w:rPr/>
              <w:t>būrelių pirmininkai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s mokytojams ,,Vaikų pažinimas per amžiaus tarpsnius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io švietimo centro lektorė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s mokyklos bendruomenei ,,Pozityvi tėvystė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orė D. Vinciūnienė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s tėvams ,,Vaikų netinkamo elgesio priežastys ir korekcija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ežio švietimo centro lektorė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g suaugusiųjų klasės mokinių supažindinimas su 2018 metų brandos egzaminų organizavimo ir vykdymo tvarkos apraš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g klasės mokinių supažindinimas su 2018 metų brandos egzaminų organizavimo ir vykdymo tvarkos apraš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arnienė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zmus + eTwinning projekto ,,Sąžiningas žaidimas Europoje“ išvyka į Prancūzij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lukevičienė</w:t>
            </w:r>
          </w:p>
          <w:p>
            <w:pPr>
              <w:pStyle w:val="Normal"/>
              <w:rPr/>
            </w:pPr>
            <w:r>
              <w:rPr/>
              <w:t>J. Stankevičienė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Laisvės gynėjų dienos  minėjim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1-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. Taučiuvienė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Piešinių paroda, skirta Laisvės gynėjų dienai paminė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io mėn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Juzėnienė, A. Dabravolskienė,</w:t>
            </w:r>
          </w:p>
          <w:p>
            <w:pPr>
              <w:pStyle w:val="Normal"/>
              <w:rPr/>
            </w:pPr>
            <w:r>
              <w:rPr/>
              <w:t>V. Grudzinskaitė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mų konkursas ,,Tavo žvilgsnis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lukevičienė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tų mūšis ,,100 įvykių svarbiausių Lietuvai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lukevičienė</w:t>
            </w:r>
          </w:p>
          <w:p>
            <w:pPr>
              <w:pStyle w:val="Normal"/>
              <w:rPr/>
            </w:pPr>
            <w:r>
              <w:rPr/>
              <w:t>J. Kancerevičienė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pšinio varžybos 5x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Žygė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domieji egzaminai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os ir literatūr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ižavičienė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alesnikien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8:00Z</dcterms:created>
  <dc:creator>Administratorius</dc:creator>
  <dc:description/>
  <cp:keywords/>
  <dc:language>en-US</dc:language>
  <cp:lastModifiedBy>ismail - [2010]</cp:lastModifiedBy>
  <cp:lastPrinted>2017-01-03T15:09:00Z</cp:lastPrinted>
  <dcterms:modified xsi:type="dcterms:W3CDTF">2018-01-16T07:28:00Z</dcterms:modified>
  <cp:revision>2</cp:revision>
  <dc:subject/>
  <dc:title>VEIKLOS PLANAS LAPKRIČIO MĖNESIUI</dc:title>
</cp:coreProperties>
</file>