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Gelvonų gimnaz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18 m. sausio 31 d. įsakymu Nr. V-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M. VASARIO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253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mųjų egzaminų rezultatų aptarimas. Brandos egzaminų organizavimas ir vykdymas.</w:t>
            </w:r>
          </w:p>
          <w:p>
            <w:pPr>
              <w:pStyle w:val="Normal"/>
              <w:rPr/>
            </w:pPr>
            <w:r>
              <w:rPr/>
              <w:t>Kandidatų pasirinkimai laikyti egzaminu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  <w:p>
            <w:pPr>
              <w:pStyle w:val="Normal"/>
              <w:rPr/>
            </w:pPr>
            <w:r>
              <w:rPr/>
              <w:t>10.0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tarimas ,,SUP ir mokymosi, elgesio ir mokyklos nelankymo problemų turinčių mokinių I pusmečio mokymosi pasiekimų įvertinimas“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  <w:p>
            <w:pPr>
              <w:pStyle w:val="Normal"/>
              <w:rPr/>
            </w:pPr>
            <w:r>
              <w:rPr/>
              <w:t>14.0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K naria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ngų įpročių prevencija ,,Rūkymo žala“. Pokalbis su 8–Ig klasių mokinia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  <w:p>
            <w:pPr>
              <w:pStyle w:val="Normal"/>
              <w:rPr/>
            </w:pPr>
            <w:r>
              <w:rPr/>
              <w:t>13.0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utukevičienė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otinis tėvų susirink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yčių ir smurto prevencijos programų įgyvendinim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  <w:p>
            <w:pPr>
              <w:pStyle w:val="Normal"/>
              <w:rPr/>
            </w:pPr>
            <w:r>
              <w:rPr/>
              <w:t>14.0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Valančienė</w:t>
            </w:r>
          </w:p>
          <w:p>
            <w:pPr>
              <w:pStyle w:val="Normal"/>
              <w:rPr/>
            </w:pPr>
            <w:r>
              <w:rPr/>
              <w:t>A. Bartkevičienė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/>
              <w:t>Seminaras ,,Konfliktų sprendimo būdai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  <w:p>
            <w:pPr>
              <w:pStyle w:val="Normal"/>
              <w:rPr/>
            </w:pPr>
            <w:r>
              <w:rPr/>
              <w:t>13.0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ė A. Petr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lbių ciklas ,,Gera gyventi Lietuvoj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12.0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čiai: S. Buinickas</w:t>
            </w:r>
          </w:p>
          <w:p>
            <w:pPr>
              <w:pStyle w:val="Normal"/>
              <w:rPr/>
            </w:pPr>
            <w:r>
              <w:rPr/>
              <w:t>G. Preikšait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s su Lietuvos  pramonininkų konfederacijos generalinio direktoriaus pavaduotoju G. Morki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12.3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  <w:p>
            <w:pPr>
              <w:pStyle w:val="Normal"/>
              <w:rPr/>
            </w:pPr>
            <w:r>
              <w:rPr/>
              <w:t>Mokiniai, vykstantys į Briuselį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s su Lietuvos krašto apsaugos karininkais. Pokalbis ,,Ką žinai apie Lietuvos kariuomenę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  <w:t>14.0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zmus + eTwinning projekto ,,Sąžiningas žaidimas Europoje“ išvyka į Prancūzij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bučio gyventojų dailyraščio konkursas ,,Gražiausi žodžiai Lietuvai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  <w:p>
            <w:pPr>
              <w:pStyle w:val="Normal"/>
              <w:rPr/>
            </w:pPr>
            <w:r>
              <w:rPr/>
              <w:t>16.0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bučio auklėtojo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s ,,Lietuvos dėlionė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arn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vėliavėlių Lietuvai nuo pradinuk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vasario 16 d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ruzinskaitė</w:t>
            </w:r>
          </w:p>
          <w:p>
            <w:pPr>
              <w:pStyle w:val="Normal"/>
              <w:rPr/>
            </w:pPr>
            <w:r>
              <w:rPr/>
              <w:t>A. Dabravolsk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gavėnės „ Žiema, žiema bėk iš kiemo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  <w:p>
            <w:pPr>
              <w:pStyle w:val="Normal"/>
              <w:rPr/>
            </w:pPr>
            <w:r>
              <w:rPr/>
              <w:t>14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s ,,Mano gimtoji šalelė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mė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mokyklinio ugdymo auklėtoja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erdvių,  klasių, kabinetų  puošimas, scenos dekoracijų gamyba, skirta Valstybės 100-mečiu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mė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bendruom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adicinio ugdymo diena Bagaslaviškio Igno Šeiniaus pradinio ugdymo skyriuje ,,Aš myliu Lietuvą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  <w:p>
            <w:pPr>
              <w:pStyle w:val="Normal"/>
              <w:rPr/>
            </w:pPr>
            <w:r>
              <w:rPr/>
              <w:t>9.00–13.0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Žitlinskienė</w:t>
            </w:r>
          </w:p>
          <w:p>
            <w:pPr>
              <w:pStyle w:val="Normal"/>
              <w:rPr/>
            </w:pPr>
            <w:r>
              <w:rPr/>
              <w:t>R. Dragūnienė</w:t>
            </w:r>
          </w:p>
          <w:p>
            <w:pPr>
              <w:pStyle w:val="Normal"/>
              <w:rPr/>
            </w:pPr>
            <w:r>
              <w:rPr/>
              <w:t>R. Žilinsk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radicinio ugdymo diena skirta Lietuvos šimtmečiui </w:t>
            </w:r>
            <w:r>
              <w:rPr>
                <w:rFonts w:eastAsia="Calibri"/>
                <w:lang w:eastAsia="en-US"/>
              </w:rPr>
              <w:t xml:space="preserve"> ,,Dainuoju Lietuvą kaip džiaugsmą, išaugusį iš pelenų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  <w:p>
            <w:pPr>
              <w:pStyle w:val="Normal"/>
              <w:rPr/>
            </w:pPr>
            <w:r>
              <w:rPr/>
              <w:t>9.00–14.0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bendruom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augiškas krepšinio turnyras skirtas Vasario 16-tos dienos paminėjimui Čiobišky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Žyg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vonų seniūnijos kultūros die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bravolskienė</w:t>
            </w:r>
          </w:p>
          <w:p>
            <w:pPr>
              <w:pStyle w:val="Normal"/>
              <w:rPr/>
            </w:pPr>
            <w:r>
              <w:rPr/>
              <w:t>G. Pauliukonis</w:t>
            </w:r>
          </w:p>
          <w:p>
            <w:pPr>
              <w:pStyle w:val="Normal"/>
              <w:rPr/>
            </w:pPr>
            <w:r>
              <w:rPr/>
              <w:t>R. Maslinsk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klasinės krepšinio varžybos ,,100 taškų Lietuvai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ą mėnes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Žyg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omieji 12 klasės egzami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(anglų) kalb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06</w:t>
            </w:r>
          </w:p>
          <w:p>
            <w:pPr>
              <w:pStyle w:val="Normal"/>
              <w:rPr/>
            </w:pPr>
            <w:r>
              <w:rPr/>
              <w:t>12.1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ir literatūr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  <w:p>
            <w:pPr>
              <w:pStyle w:val="Normal"/>
              <w:rPr/>
            </w:pPr>
            <w:r>
              <w:rPr/>
              <w:t>8.15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ža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  <w:p>
            <w:pPr>
              <w:pStyle w:val="Normal"/>
              <w:rPr/>
            </w:pPr>
            <w:r>
              <w:rPr/>
              <w:t>12.1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Žilinsk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j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  <w:p>
            <w:pPr>
              <w:pStyle w:val="Normal"/>
              <w:rPr/>
            </w:pPr>
            <w:r>
              <w:rPr/>
              <w:t>9.1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  <w:p>
            <w:pPr>
              <w:pStyle w:val="Normal"/>
              <w:rPr/>
            </w:pPr>
            <w:r>
              <w:rPr/>
              <w:t>10.10 va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lesn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Olimpiad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j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ų ,,Šimtas ateities ženklų Lietuvai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arnienė</w:t>
            </w:r>
          </w:p>
          <w:p>
            <w:pPr>
              <w:pStyle w:val="Normal"/>
              <w:rPr/>
            </w:pPr>
            <w:r>
              <w:rPr/>
              <w:t>K. Stankevičiu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uzėn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1:00Z</dcterms:created>
  <dc:creator>Administratorius</dc:creator>
  <dc:description/>
  <cp:keywords/>
  <dc:language>en-US</dc:language>
  <cp:lastModifiedBy>Admin2</cp:lastModifiedBy>
  <cp:lastPrinted>2017-02-03T14:46:00Z</cp:lastPrinted>
  <dcterms:modified xsi:type="dcterms:W3CDTF">2018-01-30T14:17:00Z</dcterms:modified>
  <cp:revision>3</cp:revision>
  <dc:subject/>
  <dc:title>VEIKLOS PLANAS LAPKRIČIO MĖNESIUI</dc:title>
</cp:coreProperties>
</file>